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Открытого республика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а татарского искусства «Мон чишмес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Номинация Импровизация, Композиция</w:t>
      </w:r>
    </w:p>
    <w:tbl>
      <w:tblPr>
        <w:tblW w:w="1007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87"/>
        <w:gridCol w:w="948"/>
        <w:gridCol w:w="1726"/>
        <w:gridCol w:w="1720"/>
        <w:gridCol w:w="1821"/>
        <w:gridCol w:w="146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 7-8 л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еева Марья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лет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О.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медведя и медвежонк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 9-10 л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Е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шандаева М.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 на тему т.н.п. «Эпип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ин Пётр, Низамова Ильзи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(5) 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лет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шандаева М.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исовка в восточном стиле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 Бул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(5) 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лет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шандаева М.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край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Ами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5)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лет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О.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 на тему т.н.п. «Эпип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Вик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5)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лет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шандаева М.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 на тему песни «Хуш килесез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Гульназ,  Сабитова Саби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5)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лет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 на т.н.п. «Коз канат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возрастная группа 11-12 л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ева Кс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5)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лет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 на тему т.н.п. «Эпип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Анаста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5)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лет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 на тему т.н.п. «Эпип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рзина Ал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(5) к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лет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бабочек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возрастная группа 13-14 л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сратов Ками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 (13лет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О.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 на тему т.н.п. «Эпип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701"/>
        <w:gridCol w:w="1701"/>
        <w:gridCol w:w="1701"/>
        <w:gridCol w:w="1701"/>
        <w:gridCol w:w="1417"/>
      </w:tblGrid>
      <w:tr>
        <w:trPr>
          <w:trHeight w:val="566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образительное искусство. Живопись, рисунок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  <w:br/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24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– 9 лет</w:t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Самира Фа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илия Гиздату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сказка «Голчэчэ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е Абдулово, Тука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таро-Абдуловская СОШ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хиева Малик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саенова Эльмира Ислям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 превращение КисекБа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Х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рова Аз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шова Зульфия Р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шбака илә куян». Г.Тукай эсәрләре буен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етская школа искусств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Д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шова Зульфия Р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 анасы». Г.Тукай эсәрләре буен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А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шова Зульфия Р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шәк». Г.Тукай эсәрләре буен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ьникова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әҗә белән сар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13 лет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у Наталь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 Екате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енский праз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ских Полин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това Эльвира Салим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в татарской дерев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художественная школа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Камилл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това Эльвира Салим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 ана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Х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Самира Ильд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това Эльвира Салим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орной Шура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Х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иев Инс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гутдинова Эльвира Фар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банту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манов Альб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Татар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уллина Са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Файруза Зуф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пл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Аз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ьникова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ыллы пе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ова Ми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шова Зульфия Р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кай эсәрләре буен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ева Ре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Файруза Зуф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ган авыл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1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ьникова Миннур Мугалл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рашу». По произведению Ф.Сафина «Гөлҗиһ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Са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инские буд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лова Маргар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таврация Чертова городищ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биева З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Файруза Зуф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ала белэн кубэлэ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Са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Зульфия Асса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ережные Чел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Вар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аева Савия Сахаб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- 16 лет</w:t>
            </w:r>
          </w:p>
        </w:tc>
      </w:tr>
      <w:tr>
        <w:trPr>
          <w:trHeight w:val="1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ва Ренат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мутдинова Алсу Хаматд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ы татарских народных сказок в поэмах Г.Ту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етская Художественная Школ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игулов Дамир Раш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това Резеда Мухаматхами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шелэ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ский район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 Тукаевского муниципального района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Гузель Русте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баева Алия Ю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ухра» Запечатлен момент, когда Зухра уезжает от родителей не подозревая, как будет счастлива со «зме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Приволж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о-английская гимназия №16» Приволжского района г.Каз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нурова 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дов Радик Ростам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юмб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З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ьникова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ие сказки и леген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хемуллина Эве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аева Савия Сахаб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истории моего на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З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дов Радик Ростам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на белэн кы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ева З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дов Радик Ростам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ха кы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ина Ю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аева Савия Сахаб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татарской народной сказ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и ИЗО, ДПИ.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Алсу Минасх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өембикә бәете Гомәр Бәш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убаевский район, Старое Ибрай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ароибрайкинская СОШ а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атарские мотив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 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гутдинова Эльвира Фар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ада молодого тигра на лань». Из сказки «Аучы Мәргән һәм Болан кы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етская школа искусств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Файруза Зуф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ые мо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7"/>
        <w:gridCol w:w="1379"/>
        <w:gridCol w:w="1751"/>
        <w:gridCol w:w="1651"/>
        <w:gridCol w:w="1701"/>
        <w:gridCol w:w="1417"/>
      </w:tblGrid>
      <w:tr>
        <w:trPr>
          <w:trHeight w:val="567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образительное искусство. Декоративно-прикладное искусство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  <w:br/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– 9 лет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 Лил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Н.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ч утыру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 н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диева Наргиза Айгиз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ова Лейля Ренартов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чкэбил” по мотивам сказки Абдулла Али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ий район с.Актаны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ШИ а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ихова Юзил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сеева Алсу Раис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ивы татарского орнамент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адиева Риан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сеева Алсу Раис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ивы татарского орнамент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хиева Ралин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сеева Алсу Раис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ивы татарского орнамент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земанова Адел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сеева Алсу Раис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ивы татарского орнамент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 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13 лет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Эвелина Ильгиз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Л.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ица Сююмбике” пан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ий район с.Актаны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ШИ а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акова Азал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сеева Алсу Раис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 песи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лнагимова Диа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 Е.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әҗә белән сары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матуллина Ад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 Е.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ие мотив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а Маргари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 Е.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 Шур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ева Софь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 Е.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очк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адуллина Ами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сеева Алсу Раис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ивы татарского орнамент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Амел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гутдинова Эльвира Фарид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латый змей Зилант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иа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Файруза Зуфар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ухра кыз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- 16 лет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Зи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шова Зульфия Раис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лкым бизәкләр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и ИЗО, ДПИ.</w:t>
            </w:r>
          </w:p>
        </w:tc>
      </w:tr>
      <w:tr>
        <w:trPr>
          <w:trHeight w:val="1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хмадуллина А.А., Гайнетдинова Г.И., Хисамиева Л.Х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Татарская изб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АДОУ «Детский сал №377 комбинированного ви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ант 1 степени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Тагъсима Рахимулл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ыл мәчет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 2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Венера Алексее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ка_ «Гөлчәчә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общеразвивающего вида № 4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ртдинова Р.Р., Ахметшина Н.Ш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ык «Әбием бүләг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общеразвивающего вида № 4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Зульфия Ассаф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гама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ина Рашид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өһрә белән Таһир чәчәкле аланд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общеразвивающего вида № 4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ова Лиана Петр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E7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үкрәкчә «Хәтимә» </w:t>
            </w:r>
            <w:bookmarkEnd w:id="0"/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общеразвивающего вида № 4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етова Р.И., Вавилова А.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 халык әкияте “ Әтәч белән төлке”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общеразвивающего вида № 4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Назира Зуфяр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 халык әкияте “ Ак елан”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общеразвивающего вида № 4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етдинова Зульфия Минзагит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халык әкияте «ШаҺ - Әтәч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общеразвивающего вида № 4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ьникова Миннур Мугаллим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грудное украшени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сеева Алсу Раис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амять о Баки Урманче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шова Зульфия Раис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андугачым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1276"/>
        <w:gridCol w:w="1231"/>
        <w:gridCol w:w="1560"/>
        <w:gridCol w:w="1178"/>
        <w:gridCol w:w="1843"/>
        <w:gridCol w:w="1417"/>
      </w:tblGrid>
      <w:tr>
        <w:trPr>
          <w:trHeight w:val="750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нструментальное исполнительст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рунно – смычковые инструменты. (Виолончель, скрипка)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цертмейс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  <w:br/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- 6 лет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Индира Наи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кина Татьяна Анатолье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Гузель Ра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Ш.Монасыпова "Шаяру (Шуточная)"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МШ 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- 9 лет</w:t>
            </w:r>
          </w:p>
        </w:tc>
      </w:tr>
      <w:tr>
        <w:trPr>
          <w:trHeight w:val="1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етдинова Руфина Айн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лямова Юлиана Юрье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зоева Наталья Сал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мелодия «На заре» в обработке Р.Еникее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орода Набережные Челны "Детская школа искусств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рзянова Лейла (скрип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ычкова Кристина Владимиро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аиля Аз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 обр. М. Яруллина Соловей-соловуш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Челны «ДШИ №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фина Раяна Рафаэ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кина Татьяна Анатолье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Гузель Ра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П Апипа обр.А. Хайрутдинов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МШ 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пова Лилия Рустем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кина Татьяна Анатолье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Гузель Ра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Еникеев Родной язы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МШ 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Амина Айрат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ахшанова Рузиля Тагиро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Лиля Фа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алиуллина «Яшьлек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каево, Азнака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Азнакаевская ДШИ» Азнака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ташева Амелия Иль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мова Елена Валентино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Миляуша Монз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фаров «Капельки»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музыкальная школа №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рина В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мова Елена Валентино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Миляуша Монз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Монасыпов «Шуточна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музыкальная школа №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тахова Ми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мова Елена Валентино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Миляуша Монз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п. «И туган тел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музыкальная школа №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12 лет</w:t>
            </w:r>
          </w:p>
        </w:tc>
      </w:tr>
      <w:tr>
        <w:trPr>
          <w:trHeight w:val="1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пова Лейсан Фоатовна (виолонч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буллина Гульфия Саито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тыгин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МШ №6 им.С.Сайда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уганова Али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кина Татьяна 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а Анастаси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Файзи «Лесная девуш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ДМШ№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рузян Луиза Рубеновна (виолонч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ветлана Борисо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а Надежда Геннадьевна (фор-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легро» А. Ключарев обр. А. Хайрутдинов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музыкальная школа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4 лет</w:t>
            </w:r>
          </w:p>
        </w:tc>
      </w:tr>
      <w:tr>
        <w:trPr>
          <w:trHeight w:val="1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ибгареева Лейла Маратовна (скрип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азетдинова Дина Кабиро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Ризида Мал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юношей» Ф.Ярулли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 Авиастроительного района» г.Каз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Соф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футдинова С.К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рманова Розалия Фа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Еникеев «Ариетта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МШ №6 им.С.Сайда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а Лейла Фазы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кина Татьяна 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а Анастаси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акиров «Быстрый танец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ДМШ№2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17 лет</w:t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званова Азалия Ильдус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буллина Гульфия Саито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тыгина С.В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. Р. Белялова «На рассвете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МШ №6 им.С.Сайда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30 лет и старше</w:t>
            </w:r>
          </w:p>
        </w:tc>
      </w:tr>
      <w:tr>
        <w:trPr>
          <w:trHeight w:val="1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айкина Эльвира Рауфовна скрип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Валиуллин «Романс», 2 минуты 5 секун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Татарская детская музыкальная школа № 32 имени Ильхама Шакиро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8"/>
        <w:gridCol w:w="1275"/>
        <w:gridCol w:w="1641"/>
        <w:gridCol w:w="910"/>
        <w:gridCol w:w="1560"/>
        <w:gridCol w:w="1417"/>
      </w:tblGrid>
      <w:tr>
        <w:trPr>
          <w:trHeight w:val="600" w:hRule="atLeast"/>
        </w:trPr>
        <w:tc>
          <w:tcPr>
            <w:tcW w:w="10348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струментальное исполнитель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уховые инструменты. (Соло) Флейта, гобой, блокфлейта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цертмейсте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– 9 лет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 Амир Фари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ищева Людмила Юр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кова Наталья Геннадь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а» обр. М.Музафаров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ретдинова Руфина (блокфлей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агатова Алсу Касыйм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Алина Ал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ая народная песня «Белая береза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етская музыкальная школа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Азалия (Саксофон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ялетдинова Эльмира Насих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ева Раиса Фарит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п. «Белая берёза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етская музыкальная школа №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ницкая Кира Александровна (флей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ялетдинова Эльмира Насих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ева Раиса Фарит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Еникеев «Каждый вечер» 2:05 м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етская музыкальная школа №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нкулова Амиля Аде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лсу Рафаи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 Александр Вячеслав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Жиганов «Танец из балета «Зюгра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 Авиастроительного района г. Каза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хонько Светла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летдинова Эльмира Насих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 Наталья Павл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п. обр. Л. Хайрутдинова "Верба клонится"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(т)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аева Анжелика (блокфлей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дольская Диана Александр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Ирина Валерьевн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мелодия «Весёлый гусёнок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музыкальная школа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яхметова Диляра (флей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саинова Гульнара Голюс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Эльвира Назиф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льс» Ф. Яруллин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12 лет 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зянова Элина Альбертовна (флей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агатова Алсу Касыйм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Алина Алик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ая народная песня «Тэфтилэу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етская музыкальная школа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давина Марианна (флей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агатова Алсу Касыйм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Алина Алик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Жиганов «Прелюдия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етская музыкальная школа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анеева Татьяна (Кларн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Эльмира Залиф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а В.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яру» Ш.Монасып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«ДМШ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тахова Мариам (флей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ялетдинова Эльмира Насих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ева Раиса Фарит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Еникеев «Вальс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етская музыкальная школа №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юшина Элина (флей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ялетдинова Эльмира Насих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ева Раиса Фарит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Л.Хайрутдиновой «Верба клонится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етская музыкальная школа №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ова Ралина (кура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утдинов Ринат Саби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тдинов Ринат Сабир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на темы татарских народных мелодий «Райхан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13» Московского района г.Каз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зиева Руфина Руслановна (флей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ва Юлия Павл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хина Анна Валерь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 ягоды» М.Музаффаров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ШИ №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17 лет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а Регина (Саксофон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ялетдинова Эльмира Насих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ева Раиса Фарит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айтиряк «Не упрекай» 2:49 м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етская музыкальная школа №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нструментальное исполнительст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рунно – смычковые инструменты. (Ансамбль) Виолончель, скри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цертмейсте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12 лет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-1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скрипачей/10 учас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азтдинова Альбина Аухат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ова Анастасия Николаевн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песня «Ай, былбылым!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МШ №6 имени Салиха Сайдаш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-1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Виват» (8 участ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ахшанова Рузиля Таги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Римма Салих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атыр-Булгари «Кояшлы ил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Азнак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Азнакаевская ДШИ» а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4 лет</w:t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-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ичный ансамбль «Аккошлар» - «Лебед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ш Милеуша Минахмет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 Ильнар Хамитович, Бая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рри на темы татарских народных песе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нструментальное исполнительство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рунно – смычковые инструменты. (Оркестр) Виолончель, скрипка</w:t>
            </w:r>
          </w:p>
        </w:tc>
      </w:tr>
      <w:tr>
        <w:trPr>
          <w:trHeight w:val="93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цертмейсте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12 лет</w:t>
            </w:r>
          </w:p>
        </w:tc>
      </w:tr>
      <w:tr>
        <w:trPr>
          <w:trHeight w:val="1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ий оркестр «Алые паруса», 36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Яхин «На празднике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179-центр образования» г.Казани Структурное подразд. Д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30 лет и более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оркестр «ASTRA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Яхин «Прелюдия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179-центр образования» г.Казани Структурное подразд. Д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нструментальное исполнительст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уховые инструменты. (Ансамбль) Флейта, гобой, блокфлей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цертмейсте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– 9 лет</w:t>
            </w:r>
          </w:p>
        </w:tc>
      </w:tr>
      <w:tr>
        <w:trPr>
          <w:trHeight w:val="2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эт кураистов Валиахметов Артур и Кочеткова Ма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ялетдинова Эльмира Насих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ева Р.Ф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на темы татарских народных мелодий «Сабан туе». Обработка А.Имаева., Р Мухутдин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.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“ДМШ №2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Тамчылар 13 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Лейсан Минсаги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ебаев Наиль Минрахман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ммегөлс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5»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кураистов «Йолдызлар» (кура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уллина Лилия Минул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ая народная песня «Суда-суда» - «Эпипэ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№20» Приволжского района г.Каз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12 л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ансамбль «Кояшка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Н.Н., Рафикова З.Р., Ткаленко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Лилия Маннуровна (фортепиано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акиров «Схватка Дива с Карахметом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МШ №22» Приволжского района г. Каза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"Переулок музыкантов" 13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ова В.В., учитель музыки МБОУ "Гимназия №33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анкин Елисей, ученик 8 класса гимназии №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Яхин Гимн Республики Татарстан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33" Авиастроительного района г.Каз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цев Андрей Газизова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ялетдинова Эльмира Насих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ева Раиса Фарит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аутов «Фатима» 3:30 м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етская музыкальная школа №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пов Рамис, Зарипов Ранис (курай) – 2 участ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тдинов Ринат Саб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на темы татарских народных мелодий Өммегөлс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13» Московского района г.Каз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хова Алена, Аханова Дар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Э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неев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ия – закария» т.н.п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МШ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"Яшьлек" </w:t>
            </w:r>
            <w:r>
              <w:rPr>
                <w:rFonts w:cs="Times New Roman" w:ascii="Times New Roman" w:hAnsi="Times New Roman"/>
              </w:rPr>
              <w:t>Минсафин А., Нигматзянов К., Фатхуллин 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карева Елена Владими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агиров Альфат Равил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маев "Дуслар биюе"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Авиастрои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МБУДО Авиастоите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-1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кураистов «Сабанту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уллина Лилия Минулловна, Расулов М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 Марат Борисович (баян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о-башкирская песни «Умырзая» - «Хатирэ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МШ№20» Приволжского района г.Каза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кураистов «Аккошл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уллина Лилия Минул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ая народная песня «Эч дус биюе» - </w:t>
            </w:r>
            <w:r>
              <w:rPr>
                <w:rFonts w:cs="Times New Roman" w:ascii="Times New Roman" w:hAnsi="Times New Roman"/>
              </w:rPr>
              <w:t xml:space="preserve">«Эммегелсем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МШ№20» Приволжского района г.Каза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зыкальный калейдоскоп: Данилова Д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гиев А., Каяшов А.,Латыпова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ва Юлия Павл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хина Анна Валерь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з канаты» т.н.п. обработка М.Музаффаров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ШИ №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30 лет и более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 "Edem" (Ахметова А. Р, Заляева Л.М., Панина О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Эй, язмыш, язмыш" С.Садыков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ДМШ им.Дж.Фай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нструментальное исполнительст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уховые инструменты. (Оркестр) Флейта, гобой, блокфлейта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цертмейсте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12 лет</w:t>
            </w:r>
          </w:p>
        </w:tc>
      </w:tr>
      <w:tr>
        <w:trPr>
          <w:trHeight w:val="1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народных инструментов "Чишмэ" - 33 участ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тдинов Ринат Сабирович, Мухутдинова Наиля Равил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на темы татарских народных мелодий «Бэрмэнчек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13» Московского района г.Казани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4 лет</w:t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радный оркестр «Рио-Рита», 20 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.Н., Галеева А.Р., Леонтьева Т.А., Семенова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лсу Рафаиловна (саксофон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киров «Голубые глаз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Авиастроите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етская школа искусств Авиастроительного района» г.Каза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559"/>
        <w:gridCol w:w="1701"/>
        <w:gridCol w:w="1559"/>
        <w:gridCol w:w="1985"/>
        <w:gridCol w:w="1417"/>
      </w:tblGrid>
      <w:tr>
        <w:trPr>
          <w:trHeight w:val="600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нструментальное исполнительст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родные инструменты (Соло) баян, гармонь, аккордеон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- 9 лет</w:t>
            </w:r>
          </w:p>
        </w:tc>
      </w:tr>
      <w:tr>
        <w:trPr>
          <w:trHeight w:val="1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уров Алмаз Фанис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итов Таир Садык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ахта", татарская народная песня, обработка Хамитов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ов Алмаз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кова Лариса Шамил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песня «Гармунчы булсын яры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Агрыз Агрыз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школа искусств" амр Республики Татар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 Милан Пав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кова Лариса Шамил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московских татар обр. Р.Саби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Агрыз Агрыз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школа искусств" а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пов Багир (аккорде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на Вероник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хметшин «Б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Каз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буллин Ибрагим Ильну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зрахманов Ирек Ильгиз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акиров. Б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МШ №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футдинов Раи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Зиля Азат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т «Эх, карап торулары» обр. И.Шари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музыкальная школа №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12 лет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ева Ам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Юлия Фелик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атарский народный танец" обр. Р.Ба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й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ев Ая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пов Альберт Зинну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 «Иделляре-кулляре» обработка Р.Саби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ел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» г. Мензелинска м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физов Дани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пов Альберт Зинну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ая народная песня «Герман кө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ел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» г. Мензелинска м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 Са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Зиля Азат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т Бию в обр. Р.Ба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й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МШ № 6 имени Салиха Сайдаше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З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сова Галина Григо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акиров Голубое пла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й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МШ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еев Камиль (аккорде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на Вероник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алихов «Валь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4» Кировского района г.Каз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9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фуллин Амир Маратович (аккордеон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ренко Альбина Да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ла тала» т. н. п. обр. Р. Бакир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школ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 Эмиль Фанисович (бая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ев Халиулла Хами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песня «Апипа» обработка Б.Гриш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етская музыкальная школа № 6 имени Салиха Сайдаше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сов Ильназ Илнурович (баян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Елена Вита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Бакиров – Голубое ведр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МШ № 6 имени Салиха Сайдаше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ёв Илья (аккордеон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Елена Вита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Бакиров – Река Белая бы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МШ № 6 имени Салиха Сайдаше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леманов Григорий Александрович (аккордеон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Елена Вита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Ахметзянов -Ах, какая красивая дев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МШ № 6 имени Салиха Сайдаше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емханов Тагир Ринатович (баян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Елена Вита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акиров – Певчая голубка 2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МШ № 6 имени Салиха Сайдаше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тов Амин Алма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Вероника 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ков Вариации на тему «Туй жыры» Ш.Каша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етская школа искусств №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хутдинов Ильшат Русланович (баян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Светлана Григо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эль Бакиров, обр. т.н.п. «Эй, икегез, икеге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етская школа искусств №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 Данир Альбер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Вероника 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Ключарев «Зали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етская школа искусств №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4 лет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ов Данил (Баян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аффарова Р.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ллэре – куллэре» тат.нар.м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Театра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деев Ра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Юлия Фелик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Тала - тала" обр. Р.Ба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й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етова А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пов Альберт Зинну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народная песня «Семь девушек»- обработка Г.Св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ел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» г. Мензелинска м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ова Эве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пов Альберт Зинну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узаффаров «Янгы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ел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 г. Мензелинска м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1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ихов Рафаэ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пов Альберт Зинну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песня «Алмагачлары». Обработка Р.Сабит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ел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» г. Мензелинска Мензелинского муниципального района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уллин Айн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пов Альберт Зинну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Закиров -«Энкэйнен догала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ел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 г. Мензелинска м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тгараев Тагир Альфирович (баян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Елена Вита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хметзянов– Ах, какая красивая девуш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МШ № 6 имени Салиха Сайдаше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варов Самат (баян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в Виктор 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Шарифуллин "Экспромт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 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17 лет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чугин Дамир (баян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в Ильшат Ильдус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алеев Неугасимое вдохнов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88"/>
        <w:gridCol w:w="1701"/>
        <w:gridCol w:w="1701"/>
        <w:gridCol w:w="1063"/>
        <w:gridCol w:w="1914"/>
        <w:gridCol w:w="1275"/>
      </w:tblGrid>
      <w:tr>
        <w:trPr>
          <w:trHeight w:val="600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струментальное исполнитель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родные инструменты (Дуэты, Ансамбли) баян, гармонь, аккордеон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– 9 лет</w:t>
            </w:r>
          </w:p>
        </w:tc>
      </w:tr>
      <w:tr>
        <w:trPr>
          <w:trHeight w:val="11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«Турга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фикова Гульназ Габдельмазит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П. «Апипа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1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елый оркестр" 20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ева Эльмира Эльбру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унелле балачак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"Детский сад общеразвивающего вида №82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4 лет</w:t>
            </w:r>
          </w:p>
        </w:tc>
      </w:tr>
      <w:tr>
        <w:trPr>
          <w:trHeight w:val="16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ансамбль «Дусла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хретдинов Данир Рифка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ури на татарские народные мелодии» Обработка Данира Р.Ф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елин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 г.Менхели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1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народных инструментов "Балагуры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в Виктор 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Валеев Вариации на тему т.н.п. " Залида"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Чел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етская школа искусств № 13 (татарская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-14 л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фольклорный вокально-инструментальный ансамбль «Гослэкэ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В.Л., Мухаметзянова Л.Х., Галишина Ю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яшенская народная песня «Ишек алды куш каен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ский муниципальный 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ШИ» и МБУ ДО «Центр внешкольной работы» тм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лет и старше</w:t>
            </w:r>
          </w:p>
        </w:tc>
      </w:tr>
      <w:tr>
        <w:trPr>
          <w:trHeight w:val="14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инструментальный ансамбль «Чулма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Шигапов И.Х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аш М.М., Низамова Л.Н., Филиппова А.Р., Надырова Л.И., Сунгатуллина Г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евенские наигрыши», Р. </w:t>
            </w:r>
            <w:r>
              <w:rPr>
                <w:rFonts w:cs="Times New Roman" w:ascii="Times New Roman" w:hAnsi="Times New Roman"/>
              </w:rPr>
              <w:t>Шайхутдинов, М.Гайнетди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екамск,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«Мира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ец башкирских пастухов» муз.Б.Гайсина, переложение Расулова М.Б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№20» Приволжского района г.Каз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преподавателей отделения народн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Шарафуллин «Поппури на татарские темы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(т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1661"/>
        <w:gridCol w:w="1458"/>
        <w:gridCol w:w="1417"/>
        <w:gridCol w:w="992"/>
        <w:gridCol w:w="1560"/>
        <w:gridCol w:w="1417"/>
      </w:tblGrid>
      <w:tr>
        <w:trPr>
          <w:trHeight w:val="600" w:hRule="atLeas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Инструментальное исполнитель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трунно – щипковые инструменты. (Соло) Домра, гитара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концертмейсте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– 9 лет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хлушина Арина Александровна 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клина Елена Александровна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рова Ирина Яковлев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иноградов «Танец медвежат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с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Заинская ДМШ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и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емьянова Анастасия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алтынова Елена Андреевн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ева Надежда Геннадьев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айдашев «Пчелка»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ДО «Детская музыкальная школа №1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ахметова Гульназ Расиховна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тун Гульнара Рафиковна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ханова Гульнара Ислахтинов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Еникеев «Зима» 0.53ми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ДО "ДШИ №13(т)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 степени</w:t>
            </w:r>
          </w:p>
        </w:tc>
      </w:tr>
      <w:tr>
        <w:trPr>
          <w:trHeight w:val="10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мова Арифа Мансуровна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тун Гульнара Рафиковна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ханова Гульнара Ислахтинов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Еникеев «Юморе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ДО "ДШИ №13(т)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-12 лет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ябтдинова Алия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а Ирина Петровн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у Лилия Иванов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ургалимов «Романс»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ДО "ДШИ №13(т)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ыну Елизавета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а Ирина Петровн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чикова Людмила Витальев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Мостафин «Казан кызлары»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ДО "ДШИ №13(т)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фуллина Элина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а Ирина Петровн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у Лилия Иванов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айдашев «Две песни к драме Т.Гиззата «Алая заря»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ДО "ДШИ №13(т)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 Хеес Полина Франклиновна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зиева Асия Рашиковна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Елена Викторов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хам Байтиряк «Не упрекай»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ДО ДМШ №6 им.С.Сайдаше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09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ова Вероника Александров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клина Елена Александровн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рова Ирина Яковл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Сайдашев «Пчел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Заинская ДМ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нутдинова Лия Радиковн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клина Елена Александровна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к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Мостафин «Казан кызла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Заинская ДМШ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енко Валент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хонько Ан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каль Наталья Павл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Деревенский праздник" Л. Батыркаева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ДО "ДШИ №13(т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епени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рханов Ильхам Азатович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тун Гульнара Рафиковна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ханова Гульнара Ислахти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Жиганов «Танец шута»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ДО "ДШИ №13(т)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- 14 лет</w:t>
            </w:r>
          </w:p>
        </w:tc>
      </w:tr>
      <w:tr>
        <w:trPr>
          <w:trHeight w:val="93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ганшина Камилла 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шина Элла Юрьевна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ахина Анна Валерьевн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очество” Нур Дау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ДО “ДШИ №7”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лалова Энже 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ина Резеда Радиковна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а Ирина Николаев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 Даутов Фатим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ДО «ДШИ №7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9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лимгараева Азалия Марселевна 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клина Елена Александровна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кова Елена Александров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Тагирова «Фантазия на две татарские темы М.Музафаров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с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Заинская детская музыкальная школ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 Дмитрий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хонько Анна Николаевна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каль Наталья Павловн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Бормалы су" З.Хабибуллин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ДО "ДШИ №13(т)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епени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ечкин Владимир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хонько Анна Николаевна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каль Наталья Павл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атима" Нур Дау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ДО "ДШИ №13(т)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влюбердинов Тимур (гитара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Наталья Александровн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п. «Ай былбылым» обр.В.Харисов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ДМШ№24 г.Казан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шуров Эдуард Андреевич (гитара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тун Гульнара Рафиковна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арисов «Аниса»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ДО "ДШИ №13(т)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559"/>
        <w:gridCol w:w="1418"/>
        <w:gridCol w:w="1276"/>
        <w:gridCol w:w="992"/>
        <w:gridCol w:w="1465"/>
        <w:gridCol w:w="1233"/>
      </w:tblGrid>
      <w:tr>
        <w:trPr>
          <w:trHeight w:val="600" w:hRule="atLeast"/>
        </w:trPr>
        <w:tc>
          <w:tcPr>
            <w:tcW w:w="1049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Инструментальное исполнитель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трунно – щипковые инструменты. (Дуэты, Ансамбли) Домра, г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концертмейсте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4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– 9 лет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эт в составе: Толпеева Ксения Романовна, Рошков Арсений Олегови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икова Гульназ Габдельмазито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зоева Наталья Салатовна (фортепиано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атыр-Болгари «Цыплят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ДО города Набережные Челны «ДШИ №7»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-12 лет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амбль домристов «Юность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а И.П., Марахонько А.Н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чикова Людмила Витальев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аутов «Фатим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ДО "ДШИ №13(т)"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5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амбль «VesNa» Котелова Вероника, Исправникова Анаста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лина Елена Александро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рова Ирина Яковлев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Батыр-Болгари «Цыплят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ск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Заинская детская музыкальная школа»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лет и старше</w:t>
            </w:r>
          </w:p>
        </w:tc>
      </w:tr>
      <w:tr>
        <w:trPr>
          <w:trHeight w:val="164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льный дуэт «Мелодия» Савина Ирина Петровна, Кирпу Лилия Иванов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аутов «Одиночество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 Челны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ДО "ДШИ №13(т)"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93"/>
        <w:gridCol w:w="2268"/>
        <w:gridCol w:w="1276"/>
        <w:gridCol w:w="1985"/>
        <w:gridCol w:w="1417"/>
      </w:tblGrid>
      <w:tr>
        <w:trPr>
          <w:trHeight w:val="330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струментальное исполнительство. Фортепиано. (Соло)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  <w:br/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– 9 лет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Кристина Владими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уллина Светлана Афанас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Жиганов «Марш кук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ие Поляны, Нижнекамски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Камско-Полянская ДМШ» Н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манова Сафия, 1 г.о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Ирина Васи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ляска журавлей ", И. Шамсутд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(татар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кина Самира Константино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хретдинова Роза Котдус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ая народная песня «Авыл кое» обработка А.Валиулли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ел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 г.Менхел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гова Алтана Сергее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итова Жамила Хурсанд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Файзи. «Скака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(татар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Ренас Рустем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зова Лилия Фаи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Батыркаева. Обработка тат. нар. песни «Лирическа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к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Азнакаевская 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итова Лилиана Руслановна, 6 л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пова Резеда Хазип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хметов «На коне», 28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анкина Маргарит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пова Резеда Хазип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Жиганов «Резвушка», 32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таева Полина Игоре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Жамила Хурсандовн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песня, обр. М.Музафаров. «Аленький цветоч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ева Ев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Резеда Хазип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жиганов «Резвушка», 34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иханова Сюмбель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пова Резеда Хазип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НП «Әпипә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ганова Ами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отина Татья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песня «Апипа» (обр. Ю. Виноград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ькова София Павло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юшкина Виктория Вита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. Жиганов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орода Набережные Челны "ДШИ №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шева Розали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датенкова Юлия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Музафаров – Деревенский нап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р г Мензел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иятуллина Ясми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мина Ксения Пав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зыл Чишмэсе” т.н.п. обработка Л.Батырк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шкова Любовь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мина Ксения Пав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былым”, т.н.п,обработка, М.Музафаров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санова Радмил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сова Оксана Ю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Еникеев «Вальс» 1мин. 1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галимова Саби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культуры РТ Волк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онасыпов Пь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г.Набережные Челны «ДМШ №5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матова Елизавет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Татья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юмень» т.н.п. обр. А.Ключарё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ая школа искусств №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Лейл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уманова Эльвира Ислам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атыркаева – цикл Деревенские картинки «рассвет в дерев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р г Мензел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шков Дементий Олегович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матова Альфия Якуб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Жиганов «Колыбель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етская школа искусств №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мгараева Ясми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Елена Вале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айнуллин Шу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МШ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ева Зари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акберова Алия Ирек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Шамсутдинов «Пляска журавл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ШИ №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галиева Эрика Азато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тыкова Лейла Ибрагим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песня «Кария-Закария» обр. Р. Еник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сокая 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Школа искусств имени Салиха Сайдашева» в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барова Альмир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кова Алсу Рафис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песня «Мой соловей» обр. М.Музаф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ов Дании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тьева Наталья 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Жиганов «Рез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Набережные Челны «ДМШ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а Малик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Татья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Зорюкова «Татарская пляс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ая школа искусств №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Юл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Гулуса Чинги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Эшпай Татарская танцевальная пес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лова Ал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чикова Людмил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народный танец в обр. Дж.Фай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ян Виктор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чикова Людмил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плясовая, обр. М.Музафар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дарова Мила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чикова Людмил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Еникеев. Танец зайч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ановская Елизавет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чикова Людмил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Хайрутдинова. Ланды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к Виктория Евген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юшкина Виктория Вита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рическая» тнп «Моя Зайнаб» в обр. Л.Батыр-Булга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орода Набережные Челны "ДШИ №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а Варвар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Э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май» татарская народная песня в обр. А.Лупп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ауллина Али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пова Резеда Хазип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Виноградов «Вальс», 36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12 лет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яренко Софь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И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Жиганов," Прелюд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(татар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лиуллина Зи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Яхин," Песня "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(татар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ьянова Лилиан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рина Михайлов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Яхин, переложение М. Коварской «Три подруж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ова Лейл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Ирина Михай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Жиганов «Зарисовки №12,11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рахманова Ильви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хретдинова Роза Котдус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ая народная песня «Ашхабад» обработка З.Хабибул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ел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 г.Мензел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а Анаста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ахметова Чулпан Эми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Яхин Музыкальный момент из цикла «Летние веч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“ДМШ №2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ко Али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пова Резеда Хазип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Еникеев «Валь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атова Файз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итова Жамила Хурсанд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Еникеев. Юморе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фуллина Разиля Ринато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ая Юлия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Батыркаева "Лесной мотылек"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школа исксст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ухаметов Ади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душ Аида Рив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Жиганов Музыкальная зари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ы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ШИ" а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чихина Полина Владимиро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сова Оксана Ю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Жиганов «Зарисовки № 2, 11 12» из цикла «Двенадцать зарисов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пова Алина Владимиро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ина Галия Мун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ая мелодия» Н. Жи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ктюбинский, Азнакаевски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Актюбинская 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ева Диляра Радико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ина Галия Мун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Якубов «По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ктюбинский, Азнакаевский р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Актюбинская 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уллина Светла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датенкова Юлия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узафаров – Анися (1м37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р г Мензел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енко Поли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ева Елена 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Яхин «Колыбель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№4» Н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суллина Диа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датенкова Юлия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. Жиганов – Шаян кы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р г Мензел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аева Ес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мина Ксения Пав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ьс” Р.Еникеев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миев Мали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уманова Эльвира Ислам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Жиганов – Резвушка (54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р г Мензел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атуллина Юл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уманова Эльвира Ислам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Жиганов – Груст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р г Мензел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ыйнурова Эл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мухаметова Айгуль Марат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ем Яхин Песня, 3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Викто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ьмакова Людмила 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ян җыр» М.Мозаффаров, продолжи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енова Диа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Жиганов «Иг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МШ 6 Н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Адели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кова Алсу Рафис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№12 Н.Жи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ямова Ренат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ичева Д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Жиганов Зарисовка №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ДМШ №6 им.С.Сайдаш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адеева Ами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Алина Илд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. Жиганов «Зарисовка №11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ШИ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Зарина Ильшат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чикова Людмил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песня «Апипа» в обр. Ю.Виноград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дарова Элеонор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чикова Людмил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Жиганов. Мар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хина Дар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зуллина Гулуса Чингиз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Бакиров «Песня без сл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МШ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ов Ники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пова З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абитов «Прелюд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 2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зутдинова Самир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гарманова Розалия Фаат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Яхин «Лето» из цикла Картинки прир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МШ №6 им.С.Сайда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Амир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цева Алина Илда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Еникеев «Вальс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ШИ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кова Адели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а Эльза Ра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. Н.Жи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ы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 а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тияров Самир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Альфия Натф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 Н.Жи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ШИ№13(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ерова Саф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ова Елена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иноградов «Валь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ая школа искусств№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нурова Азалия Альфредо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дуллина Резеда Ильдус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Еникеев "Вальс" 1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ий район, с. Актаны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ШИ амр 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4 лет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Джамиля Раис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овская Е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арев "Шурал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Совет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Ш г. Казани №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агаева Оксана Геннадье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ова Наиля Абдул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айзи "Элегия" 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ШИ Авиастроительного района, г.Ка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рутдинова Али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ова Наиля Абдул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узафаров "Прелюдия до диез минор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ШИ Авиастроительного района, г.Ка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зова Таули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Алина Аликовна 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.народная песня "Сузсез жыр", обр. А. Валиул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"ДМШ №3" г. Альметь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рахманова Альби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хретдинова Роза Котдус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уззафаров «Шаян жы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ел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 г.Мензел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брахманова Айзи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ль Гвозд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кеев Валь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ШИ№13(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рахманова Фидал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ахметова Чулпан Эми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лючарев «Шура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“ДМШ №2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ева Айгуль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ина Галия Мун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Файзи «Эле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ктюб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Актюбинская 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Я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ина Галия Мун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уппов «Шу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ктюб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Актюбинская 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ева Айгуль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уманова Эльвира Ислам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Еникеев – Б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р г Мензел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а Анаста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вак Ирина Васи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Любовский. Проказы Шурале, </w:t>
              <w:br/>
              <w:t>редакция народной артистки РТ Ф.И.Хасан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МШ №6 им.С.Сайдаш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пленкова Дарь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цова Наталь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Еникеев «Скерц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МШ №2»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валиева Зал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дуллина Резеда Ильдус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фимский апипэ», С.Сайдаш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ктаны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"ДШИ амр Р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буллина Ал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Г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акиров «Песня без с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ина Арина Игор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рманова Розалия Фа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Яхин Прелюдия до маж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ДМШ №6 им.С.Сайдаш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гангараева Лениз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а Эльза Ра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ь. Тнп в обр. А.Ключарёва. 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ы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 а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еев Рафаэль Маратович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Альфия Натф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с мечами» из балета «Горная быль», А. Ключар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ШИ№13(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Лил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а Е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Яхин «Загадочные гл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1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17 лет</w:t>
            </w:r>
          </w:p>
        </w:tc>
      </w:tr>
      <w:tr>
        <w:trPr>
          <w:trHeight w:val="1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басова Эльмира Раиле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ходова Ирина Дмитр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ягоды» М.Музаф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Набережночелнинский педагогический кол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рин Владисла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Ирина Михай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Яхин, переложение М. Коварской «Одинокий ду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ова Алс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уманова Эльвира Ислам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Яхин – Рондо (3м24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р г Мензел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ева Альф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Жиганов «Иг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ск, з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Заинская ДМШ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2268"/>
        <w:gridCol w:w="1276"/>
        <w:gridCol w:w="1985"/>
        <w:gridCol w:w="1417"/>
      </w:tblGrid>
      <w:tr>
        <w:trPr>
          <w:trHeight w:val="330" w:hRule="atLeast"/>
        </w:trPr>
        <w:tc>
          <w:tcPr>
            <w:tcW w:w="1049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струментальное исполнительство. Фортепиано. (Дуэт)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  <w:br/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– 9 лет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ерханова Эльвина, Жарова Юли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Елена Леонид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.нар.песня «Дулкын» обр.Г. Беляе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р г Мензел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эт: Осипов Данил, Нафикова Э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иева Альбина Мизхатовна</w:t>
              <w:br/>
              <w:t>, Фасхутдинова Альбина Сам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ниные крылья» татарская народная песня. Обработка М. Берлин-Печни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, Нижнекамский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етская школа искусств» Нижнекамского муниципального района Р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мутдинов Руслан Гильмутдинова А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езеда Ильду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песня «Такмак», обработка Л.Батырк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ктаныш, Актанышского района,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«ДШИ Актанышского муниципального района РТ»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12 лет</w:t>
            </w:r>
          </w:p>
        </w:tc>
      </w:tr>
      <w:tr>
        <w:trPr>
          <w:trHeight w:val="1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яренко Софья, Уварова Таи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Ирина Васи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лька" З. Хабибуллин, 0:38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етская школа искусств №13(татар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рова Юлия, Домих Юли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душ Аида Рив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Жиганов Поль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ы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ШИ" а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- 17 лет</w:t>
            </w:r>
          </w:p>
        </w:tc>
      </w:tr>
      <w:tr>
        <w:trPr>
          <w:trHeight w:val="1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-уч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яветдинова Ралина, </w:t>
              <w:br/>
              <w:t>Фефелов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а Еле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Жиганов: Романс из балета «Зюг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1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30 лет и старше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у Лилия Ивановна, Маликова Алсу Рафисов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ясовая» из балета «Наемщик» С Сайдаше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Челн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у Лилия Ивановна, Сабирова Эльвира Гаязовна</w:t>
            </w:r>
          </w:p>
        </w:tc>
        <w:tc>
          <w:tcPr>
            <w:tcW w:w="226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пипа» гар.тат.п. обр.Ключарева А. </w:t>
            </w:r>
          </w:p>
        </w:tc>
        <w:tc>
          <w:tcPr>
            <w:tcW w:w="127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Челны</w:t>
            </w:r>
          </w:p>
        </w:tc>
        <w:tc>
          <w:tcPr>
            <w:tcW w:w="198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у Лилия Ивановна, Резчикова Л.В.</w:t>
            </w:r>
          </w:p>
        </w:tc>
        <w:tc>
          <w:tcPr>
            <w:tcW w:w="226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рш» С.Сайдашев </w:t>
            </w:r>
          </w:p>
        </w:tc>
        <w:tc>
          <w:tcPr>
            <w:tcW w:w="127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Челны</w:t>
            </w:r>
          </w:p>
        </w:tc>
        <w:tc>
          <w:tcPr>
            <w:tcW w:w="198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у Лилия Ивановна, Султанова Ольга Петровна</w:t>
            </w:r>
          </w:p>
        </w:tc>
        <w:tc>
          <w:tcPr>
            <w:tcW w:w="226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а озере» А.Луппов </w:t>
            </w:r>
          </w:p>
        </w:tc>
        <w:tc>
          <w:tcPr>
            <w:tcW w:w="127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Челны</w:t>
            </w:r>
          </w:p>
        </w:tc>
        <w:tc>
          <w:tcPr>
            <w:tcW w:w="198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Татьяна Викторовна, Михайлова Ирина Васильевна</w:t>
            </w:r>
          </w:p>
        </w:tc>
        <w:tc>
          <w:tcPr>
            <w:tcW w:w="226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алиябану» обр.Э.Беляевой </w:t>
            </w:r>
          </w:p>
        </w:tc>
        <w:tc>
          <w:tcPr>
            <w:tcW w:w="127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Челны</w:t>
            </w:r>
          </w:p>
        </w:tc>
        <w:tc>
          <w:tcPr>
            <w:tcW w:w="198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ханова Гульнара Ислахтиновна, Сальмина Ксения Павловна</w:t>
            </w:r>
          </w:p>
        </w:tc>
        <w:tc>
          <w:tcPr>
            <w:tcW w:w="226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ита на татарские народные песни обр.Л.Батыркаевой</w:t>
            </w:r>
          </w:p>
        </w:tc>
        <w:tc>
          <w:tcPr>
            <w:tcW w:w="127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Челны</w:t>
            </w:r>
          </w:p>
        </w:tc>
        <w:tc>
          <w:tcPr>
            <w:tcW w:w="198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а Ирина Николаевна, Мухаметшина Венера Робесовна</w:t>
            </w:r>
          </w:p>
        </w:tc>
        <w:tc>
          <w:tcPr>
            <w:tcW w:w="226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илалов «Забытый вальс»</w:t>
            </w:r>
          </w:p>
        </w:tc>
        <w:tc>
          <w:tcPr>
            <w:tcW w:w="127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ыеЧелны</w:t>
            </w:r>
          </w:p>
        </w:tc>
        <w:tc>
          <w:tcPr>
            <w:tcW w:w="198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ДО ДШИ№7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559"/>
        <w:gridCol w:w="1843"/>
        <w:gridCol w:w="1418"/>
        <w:gridCol w:w="2267"/>
        <w:gridCol w:w="1418"/>
      </w:tblGrid>
      <w:tr>
        <w:trPr>
          <w:trHeight w:val="283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струментальное исполнительство. Общее фортепиано. (Соло)</w:t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  <w:br/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ая 1 –2 год обучения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 Амир Фарид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юта Тамар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п. «Тафтиляу» в обр. А.Ключар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тазина Гуз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тых Алл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б Жиганов «Секунда» 1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музыка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тазин Карим Ильда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щенко Людмила Геннад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п. «Сандугач кугәрчен»,</w:t>
              <w:br/>
              <w:t>обработка М. Музаф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МШ №4» г. Наб. Чел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уллина Ясмина Ренат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брахманова Энзе Сарва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овая татарская обр. М.Музаф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 13 (татарская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епени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шин Алм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у Лилия 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коне» А.Ахметова тат.нар. Пес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Диля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у Лилия 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рез ступеньки» А.Ахметова тат.нар. Пес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епени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Ари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Ольг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каз» М.Музаф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епени</w:t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а Дилия Ильда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апова Лилия Хайда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плясовая обр. М.Музаф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ы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"ДШ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епени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ева Румия Инсаф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юта Тамар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п. «Песня без слов» обр. А.Валиулл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а По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мина Ксения Пав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 кугэрчен” т.н.п., обработка М.Музафаров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епени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ц Ж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Венера Робе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 Л.Батыркаевой тат.нар.песня «Райх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ШИ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епен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Диляра Раф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кова Алсу Рафис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 Н.Жи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епени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Азалия Асна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кова Алсу Рафис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п. обр. М.Музаф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галеева Ясмина Ма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кова Алсу Рафис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п. «Мой соловей» обр. М.Музаф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а Виктория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а Ирина Андр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Еникеев «Танец зайца», 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абережные Челны, Центральны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музыкальная школа №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ендерова Валерия 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а Раиса Ка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кирский народный танец» обр. Дж. Фай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Приволж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» Приволжского района г.Казани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Михайл Олег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а Раиса Ка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атыркаева «Дедушка пляшет» из цирка «Деревенские карти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Приволж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етская школа искусств» Приволжского района г.Казани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София Кирил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а Раиса Ка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ная» тат.нар песня «Кария-Зака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Приволж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етская школа искусств» Приволжского района г.Каза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епени</w:t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днева Дария Дмитри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а Раиса Ка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п. «Кук кугэрчен» обр. М Музаф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Приволж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» Приволжского района г.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епени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ямова Зарина Насим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цева Алина Илда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 «Былбылым» обр. М. Музаф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епени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Ама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чикова Людмил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п., обр. М.Музафа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сель Рам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чикова Людмил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. Т.н.п. «Кария-Зака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ллина Ильмира Ильн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чикова Людмил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ая народная плясовая, обр. М.Музафа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лятонов Айнур Ваги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Нияра Нурм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рский танец обр. М.Музафа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епен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Ралина Ай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Нияра Нурм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рский танец обр. М.Музафа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епен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мова Залина Инса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ышева Наталья Раис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Музафаров «Рассказ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музыка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епени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3-4 год обучения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нуллина Милана 4 класс 4 год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ханова Гульнара Ислахти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Еникеев «Юмореска» 0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ШИ№13(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ова Диана Сергеевна 3 г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Жамила Хурсандовна 8-960-088-1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Жиганов. Резвушка. 0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епени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 Соф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у Лилия 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ясовая» т.н.т. Обр.А.Ключар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а Амина Ренатовна 3 г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итова Жамила Хурсанд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атыркаева Лесной мотылё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9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ренцева Соф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ахметова Чулпан Эми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п. «Каз канаты» обработка А.Ключа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“ДМШ №2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епени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Ре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у Лилия 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енский праздник» Еникеева А. т.н.п. б/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хметова А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у Лилия 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ец джигита» А.Ключар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епени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ец лисичек» М.Мушта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епени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зянова Маргар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читалочка» Ахиярова 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 Айму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бай Бию» татар.нар.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ктина Елиза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 канате» обр.Ключарева 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н Руслан Ильшат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юта Тамар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иноградов «Танец кло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шенникова Вале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ова Любовь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иноградов Валь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музыкальная школа №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тшина Венера Робес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Еникеев «Юморе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ШИ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алина Адиля Рам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кова Алсу Рафис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(из цикла «Картинки природы») Р.Ях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огенова Дарья Игор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а Раиса Ка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Батыркаева "Рассвет в деревне" из цикла " Деревенские картинки"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Приволж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етская школа искусств» Приволжского района г.Казани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ова Аделя Ма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чикова Людмил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п. «Апипа», обр. Ю.Виногра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ова Эльв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азкина Л.Л., Луговая Т.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онасыпов «Скерцин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гулова Милана Ния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Нияра Нурм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рский танец обр. М.Музафа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епени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иятуллина Зиля Ильгиз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ова Елена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Еникеев «Юморес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ая школа искусств№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ов Камиль Айрат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адежд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Якубов «Танец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у Наталь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Якубов «Поль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ая 5 – 7 год обучения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шина Милана 5 класс, 5 г.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чиланова Элла Равил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акиров "Песня без сл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етская музыкальная школа №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зянова Зарина Радик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Ж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Еникеев. Юмореска (C-dur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пова Алия Вадим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укова Наталья Геннад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Ахиярова «На лугу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ева Севин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Яхин «На ёлке у Гюз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ая школа искусств №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ова 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тьева Наталья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уртазин "Обручальные кольц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етская музыкальная школа №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А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Ольг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алоп» А.Ахия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епени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а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Ольг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к Мак» Н.Жи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ева 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Ольг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одия» Н.Жи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Ма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ова Любовь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лючарёв «Шурале», 2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музыкальная школа №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Айсылу Рин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И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Еникеев «Ворона и лисиц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музыкальная школа №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епени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Ре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Венера Робе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песня» т..н.п.обработка Р.Я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епени</w:t>
            </w:r>
          </w:p>
        </w:tc>
      </w:tr>
      <w:tr>
        <w:trPr>
          <w:trHeight w:val="1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алова Аделя Дмитриевна 1 кур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Елена Вале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б Жиганов Зарисовка №1 из цикла «Двенадцать зарисов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ПО "Набережночелнинский педагогический колледж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тарова Аде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Нияра Нурм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рш» Н.Жи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гареева Ди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иноградов «Валь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ДШИ№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лобова По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зуллина Гулуса Чингиз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п. «Тюмень», обработка А.Ключа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енко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ходова Ирина Дмитри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екоза и муравей» - Р. Енике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Набережночелнинский педагогически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деева Диля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Тать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исовка№12» Н.Жи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Набережночелнинский педагогически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417"/>
        <w:gridCol w:w="1843"/>
        <w:gridCol w:w="1418"/>
        <w:gridCol w:w="2268"/>
        <w:gridCol w:w="1417"/>
      </w:tblGrid>
      <w:tr>
        <w:trPr>
          <w:trHeight w:val="416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струментальное исполнительство. Общее фортепиано. (Ансамбль)</w:t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  <w:br/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ая 1 –2 год обучения</w:t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икаева Ясмина, Шакирова З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у Лилия 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тарская плясовая» б/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ева Диляра, Моисеенко 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Светлан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Шамсутдинов "Счастливое детст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"Центр эстетического воспитания детей 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3-4 год обучения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мутдинова Регина, Галиахметова Аи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у Лилия 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уточная» тат.нар. Песня б/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ШИ№13 (татар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: Каримова Камиля, Красильникова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иева А.М., Фасхутдин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Шамсутдинов «Счастливой де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, Нижнекам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етская школа искусств» Нижнекамского муниципального района Р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– 7 год обучения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ев Артур, Ганиев Эми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а Лилия Манну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Еникеева «Две татарские народные мелодии», 2 ча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2» Приволжского района г. Каз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Камиля, Хасанянова Ра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цова Ниталья Геннад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айдашев "Школьный валь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етская музыкальная школа №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680"/>
        <w:gridCol w:w="1439"/>
        <w:gridCol w:w="1276"/>
        <w:gridCol w:w="2835"/>
        <w:gridCol w:w="1417"/>
      </w:tblGrid>
      <w:tr>
        <w:trPr>
          <w:trHeight w:val="330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атральное искусство. Соло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  <w:br/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6 лет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лямова Ясми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В.П., Галлямова А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эукет Галиев "Хай, теше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"Детский сад общеразвивающего вида №82" н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ертдинова Рали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А.Н., Харитонова О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эукет Галиев "Шауламагыз, эти йоклый!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"Детский сад общеразвивающего вида №82" н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ехова Аиш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руллина Резеда Саитовн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же Моэминова "Тоган теле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"Детский сад общеразвивающего вида №82" н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амова Малика Ринатов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дуллина Гульнара Салимовн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ая ромашка” М.Джал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8 г.Лениногорска» муниципального образования л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I степени</w:t>
            </w:r>
          </w:p>
        </w:tc>
      </w:tr>
      <w:tr>
        <w:trPr>
          <w:trHeight w:val="2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ев Равил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рова Диляра Зявдатовн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Муса Жэлила "Сонгы жы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с приоритетным осуществлением деятельности по познавательно-речевому направлению развития воспитанников №122 "АБВГДей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1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пова Гульназ Русланов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а Заря Миргарифановн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Лена Шагыйрьҗан «Курчак театры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Детский сад общеразвивающего вида с приоритетным осуществлением деятельности по познавательно – речевому направлению развития детей №37 «Малы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I степени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елова Саи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Р.М., Надриева А.И., Ибатуллина А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уган жирем бер генэ", Альберт Илмохэммэ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"Детский сад №116 "Фиалк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егулова Ясми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рипова Р.М., Надриева А.И., Ибатуллина А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 баласы», Л.Ле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етский сад №116 «Фиал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рамова Дин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Н.Н., Репина Т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да Валиева Калфаг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етский сад №377 комбинированного ви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иров Раяз Рамилеви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Г.Ф., Фазлыйова К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да Валиева «Кәләпүшем, кәләпү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лаб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№35“Лейсан” комбинированного вида Елабуж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хфатуллина Саида Булатов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Айгуль Зуфа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хади Разов «Әни юк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присмотра и оздоровления №38 «Аленький цветоч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>
          <w:trHeight w:val="1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Дамир Арат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пова Ильсояр Габдулловн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 татарском языке Г. Тукай «Жир йокы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334 комбинированного вида» Кировского района г.Каз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Миляуша 5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схиева Г.Ф., Муратова Р.Г., Загидуллина Т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же Моэминова "Туган теле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42 «Аленький цветоч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– 9 ле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лина Ра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ина И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жалиль «Лек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ШИ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лова Раил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ина И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жалиль «Мой пода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етская школа искусств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буллина Ами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снутдинова Лилия Рафисовн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кай «Туган ав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ШИ Приволжского района г.Каз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ямова Индира Илда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руллина Гульназ Фирдусовн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ан телемә”, Роберт Миңн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ский район, с.Калм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лмаш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ыров Дами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Эллина Ильфатовн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ное село» Г. Тукай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3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ва Ильзира Ильназ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това Резеда Мухаматхамисовн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шелэр» М. Джал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ский район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 Тукаеского муниципального района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12 л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тшина Сами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аталья Федо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сказка «Свекровь и невес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етская школа искусств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баракшина Нэл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ина И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жалиль «Смерть деву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етская школа искусств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фиятова Луиза Илдаров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ниятуллина Ильфира Сабировн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Хади Такташа "Мокамай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2 им.Мулланура Вахит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янова Лейла Алмаз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буллина Лаля Имамразиевн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 Шарифуллина «Нәрсә булыр, ни булыр?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адуллина Камилла Русланов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Лаля Имамрази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 «Автобус», авт. Йолдыз Шара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ШТИ»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мова Амина Айратов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Лилия Гиздатулл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газиз туган телем» Резеда Вал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е Абдулово, Тук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таро-Абдуловская СОШ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5 лет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Амир Фанис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нова Лилия Софияновн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жалиля в переводе Морана "Смерть девуш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"Набережночелнинская школа №75 для детей с ОВЗ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азетдинова А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аталья Федо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нар. сказка «Гость с того с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етская школа искусств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17 лет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сматуллина Азалия Марсов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Гульфия Радик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на Шагыйрьҗан "Казан" - безнең газиз башкалаб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"Лицей №121 имени Героя Советского Союза С.А.Ахтямова" Советского района г.Каза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зянова Луиза Раисов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Гульфия Радик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рывок из повести Ч.Айтматова "Материнское п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"Лицей №121 имени Героя Советского Союза С.А.Ахтямов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-20 лет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ева Валерия Олегов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аева Наиля Мидехатовн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ихотворение собственного сочинения Прадед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"Набережночелнинская школа №75 для детей с ОВЗ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-30 лет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хутдинова Гульфия Нуруллов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 Джалиль «Уг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ДО «Центр эстетического воспитания детей» емр РТ, творческое объединение «Книжная 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701"/>
        <w:gridCol w:w="1418"/>
        <w:gridCol w:w="1276"/>
        <w:gridCol w:w="1984"/>
        <w:gridCol w:w="1276"/>
      </w:tblGrid>
      <w:tr>
        <w:trPr>
          <w:trHeight w:val="330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атральное искусство. Дуэты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  <w:br/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6 лет</w:t>
            </w:r>
          </w:p>
        </w:tc>
      </w:tr>
      <w:tr>
        <w:trPr>
          <w:trHeight w:val="1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Мила Ильнуровна, Коломина Есения Викторов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тдинова Татьяна Муратовна, Артемова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а Тукай, стихотворение «Забавный учен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а, Бугульм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общеразвивающего вида № 11 «Иско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>
          <w:trHeight w:val="1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Родион, Максимова Ул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Л.Н., Никифор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а Тукай «Ребенок и баб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а, Бугульм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общеразвивающего вида № 11 «Иско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46"/>
        <w:gridCol w:w="1843"/>
        <w:gridCol w:w="1417"/>
        <w:gridCol w:w="1134"/>
        <w:gridCol w:w="1985"/>
        <w:gridCol w:w="1417"/>
      </w:tblGrid>
      <w:tr>
        <w:trPr>
          <w:trHeight w:val="330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атральное искусство. Творческие коллективы.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  <w:br/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6 лет</w:t>
            </w:r>
          </w:p>
        </w:tc>
      </w:tr>
      <w:tr>
        <w:trPr>
          <w:trHeight w:val="13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кәйчелә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пова Айсылу Фоатовна,Замалдинова Лилия Рифкат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ем куштыру йоласы», «Наречение и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ород Бу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общеразвивающего вида «Теремо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илана, Шамсутдинова Наиля, Бадрутдинов Бу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ффарова И.Ф., Сабирзянова Х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комбинированного вида 64» Н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I степени</w:t>
            </w:r>
          </w:p>
        </w:tc>
      </w:tr>
      <w:tr>
        <w:trPr>
          <w:trHeight w:val="19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Гармони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рифуллина Д.Р., Ахмадишина Э.И, Ханиева Д.Р., Нуруллина Г.А., Равилова А.Р., Миргалиева Г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</w:rPr>
              <w:t>Дуслар жыры" Рафис Корбан сузлере Фуат Эбубэкер музык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знака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Детский сад комбинортванного вида №14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>
          <w:trHeight w:val="13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эни артистлар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рзянова Разина Таг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кая "Су анас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Приволж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"Детский сад №140 комбинированного вид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II степени</w:t>
            </w:r>
          </w:p>
        </w:tc>
      </w:tr>
      <w:tr>
        <w:trPr>
          <w:trHeight w:val="1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ллектив «Сказ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тдинова Э.Ф., Лошкарева Е.А., Зайцева М.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остановка «Кэжэ-Дерез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Алексе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Алексеевский детский сад № 4 «Берёз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>
          <w:trHeight w:val="2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«Сәйлән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шкова Л.П, Щербакова Э.Д., Рахимова З.М, Аглямова Р.Т, Андреева Х.Х, Бикмухаметова Л.Ш., Попова О.Г., Юнусова Р.Г., Асатова Р.М., концертмейстер Губайдуллина Н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юзикл по сказке А. Алиша «Чукмар и Тукма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31 «Жемчужинка»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27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җе бөртекләре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лямова Р.Т, Крешкова Л.П, Щербакова Э.Д., Рахимова З.М, Андреева Х.Х, Бикмухаметова Л.Ш., Попова О.Г., Юнусова Р.Г., Асатова Р.М., концертмейстер Губайдуллина Н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олизованное представление по мотивам сказки А. Алиши «Куян Кы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31 «Жемчуж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1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чкенә йолдызл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батуллина Л.Г., Сахабутдинова И.Р., Ибрагимова З.Х., Галимуллина З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халык әкияте “Үги кыз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аб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комбинированного вида № 39 «Килэчэ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>
          <w:trHeight w:val="19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рова Варвара, Усманов Матвей, Вафин Роб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чемкина С.В, Глазкова Е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кмар иТукмар» А.Алиш, переложение на стихи Корчемкиной С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Совет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377 комбинированно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2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тазин Алмас, Шамсутдинова Ралина, Мифтахов Карим, Нуртдинов Аяз, Мутигуллина Румина, Кутлу Айше, Хазбулатов Аз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лютдинова Гульназ Ильгизовна, Фасхтдинова Альсиня Сает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произведение «Чыршы янында кунак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8 комбини-рованного вида с татарским языком воспитания и обу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I степени</w:t>
            </w:r>
          </w:p>
        </w:tc>
      </w:tr>
      <w:tr>
        <w:trPr>
          <w:trHeight w:val="11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ллектив «Радуг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А.</w:t>
              <w:br/>
              <w:t>Рахимуллина С. Ф.</w:t>
              <w:br/>
              <w:t>Калинина Р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Йомырка җыю йоласыннан күрене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Приволж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етский сад № 43 комбиниро-ванного ви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I степени</w:t>
            </w:r>
          </w:p>
        </w:tc>
      </w:tr>
      <w:tr>
        <w:trPr>
          <w:trHeight w:val="14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ллектив: «Энҗе бөртеклә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аева И.В., Хабибрахманова Г.Г., </w:t>
              <w:br/>
              <w:t>Ганиева Н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халык әкияте: «Бүләк кемгә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ды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- «ДС №11 «Ландыш» г.Мамады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II степени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– 9 лет</w:t>
            </w:r>
          </w:p>
        </w:tc>
      </w:tr>
      <w:tr>
        <w:trPr>
          <w:trHeight w:val="13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оллектив «Шатл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рова Г.М., Кашапова Р.Р., Камалтдинова А.Ф., Цыбу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сказка «Алтын бөртеклә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компенсирующего вида 48» Винни-Пу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>
          <w:trHeight w:val="17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үңелле балачак (Веселое детств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хметова М.И., Халикова Н.Д., Халиуллина А.А., Фатхуллина Г.Ф., Ахметзянова Т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"Реп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15 с углубленным изучением отдельных предмет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I степени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12 лет</w:t>
            </w:r>
          </w:p>
        </w:tc>
      </w:tr>
      <w:tr>
        <w:trPr>
          <w:trHeight w:val="21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-11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алкыш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диева Э.З., Габдуллина Ф.А., Галяутдинова Л.Г., Ибрагимова Э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схакый "Кэжул чите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Авиастроите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Средняя общеобразовательная школа с углубленным изучением отдельных предметов №62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>
          <w:trHeight w:val="10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-13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мырза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уллина Сюмбел Мухаммет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 матери», Муса Джалиль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Высоког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апшинская СОШ в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5 лет</w:t>
            </w:r>
          </w:p>
        </w:tc>
      </w:tr>
      <w:tr>
        <w:trPr>
          <w:trHeight w:val="9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еатральные звездочки" - "Театр йоздызчыклары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амова Зульфия Миннех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сказка "Три дочен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пч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Чепчугов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10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оллектив «Верхторwашкам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аталья Федоровна,</w:t>
              <w:br/>
              <w:t>Сашин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с Валеев «Поэт и Вой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етская школа искусств №13 (татарская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>
          <w:trHeight w:val="12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-14 л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лача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м Василя Раифовна, Мингазова Ильзина Инду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да Валиева «Әтәч кызыл кәпәч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Д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37"/>
        <w:gridCol w:w="1701"/>
        <w:gridCol w:w="1276"/>
        <w:gridCol w:w="1418"/>
        <w:gridCol w:w="992"/>
        <w:gridCol w:w="1559"/>
        <w:gridCol w:w="1417"/>
      </w:tblGrid>
      <w:tr>
        <w:trPr>
          <w:trHeight w:val="330" w:hRule="atLeas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ореография. Народно-стилизованный танец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цертмейс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– 6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самбль от 9 чел)</w:t>
            </w:r>
          </w:p>
        </w:tc>
      </w:tr>
      <w:tr>
        <w:trPr>
          <w:trHeight w:val="1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мырзая", 10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дубаева Лейсан Рафи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эчэклэр бию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"Детский сад №161 комбинированного вид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– 6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лые формы 3-8 чел)</w:t>
            </w:r>
          </w:p>
        </w:tc>
      </w:tr>
      <w:tr>
        <w:trPr>
          <w:trHeight w:val="21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йзуллин А., Шакуров Р., Зуйкова У., Кокорева А., Султанбекова З., Гумиров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Г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ец «Чак-чак», Радик Юльякшин (Элвин Грей) на татарском язы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етский сад № 97 комбинированного ви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– 9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самбль от 9 чел)</w:t>
            </w:r>
          </w:p>
        </w:tc>
      </w:tr>
      <w:tr>
        <w:trPr>
          <w:trHeight w:val="27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ансамбль «Карамел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эрефле шакмаклар », Каргин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" Средняя общеобразовательная татарско-русская школа№65 с углублённым изучением отдельных предметов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7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эстрадно-спортивного танца «Звёздный п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Ляйсан Ильду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Татарские уз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ДТ № 15», при СОШ №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«Звездочки» /14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уллина Гульшат А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Апипа», 3 мину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Совет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39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12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самбль от 9 чел)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-14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, ансамбль «Яз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ова С.В., Гетьманенко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С.М., Жандар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сценический танец «К чаепит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ШХИ №17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"Фантаз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заева Эльмир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 монн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Привол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Детский (Подростковый) центр "Молодость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6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самбль от 9 чел)</w:t>
            </w:r>
          </w:p>
        </w:tc>
      </w:tr>
      <w:tr>
        <w:trPr>
          <w:trHeight w:val="22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"Фантазия" группа Умырз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заева Эльмир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неж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Привол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етский (Подростковый) центр "Молодость" Приволжского р-на г.Каз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лет и стар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лые формы 3-8 чел)</w:t>
            </w:r>
          </w:p>
        </w:tc>
      </w:tr>
      <w:tr>
        <w:trPr>
          <w:trHeight w:val="2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«Девча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Альбина Ринатовна, </w:t>
              <w:br/>
              <w:t>Гимадиева Эссана Уме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радный танец “Веселые девчата”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134 комбинированного вида с татарским языком воспитания и обуч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249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лет и стар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ло)</w:t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ова Альбина Агзам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еп алый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абережные Че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ентр детского творчества №16 «Огни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276"/>
        <w:gridCol w:w="1417"/>
        <w:gridCol w:w="993"/>
        <w:gridCol w:w="1559"/>
        <w:gridCol w:w="1417"/>
      </w:tblGrid>
      <w:tr>
        <w:trPr>
          <w:trHeight w:val="330" w:hRule="atLeas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ореография. Народный танец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цертмейс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  <w:br/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– 6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самбль от 9 чел)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әни артистла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Э.Ю., Бикметова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 д/с №4 «Друж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«Кояшка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уллина Г.А., Муртазина И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 Бас, кызым, Апип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Совет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39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– 9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самбль от 9 чел)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, ансамбль «Яз» 10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Лилия Иль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йдэ би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ХИ №1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 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ургайчики» / 10 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йрова Гульнур Равилевна, Калимуллина Роза Рави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Әпипә»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расносельский детский сад "Тургай" комбинированно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"Агидель" (9 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чук Наталья Юрьевна, Михалёва Ульяна Геннад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угыз кучешь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ые Чел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"" ДШИ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– 9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лые формы 3-8 чел)</w:t>
            </w:r>
          </w:p>
        </w:tc>
      </w:tr>
      <w:tr>
        <w:trPr>
          <w:trHeight w:val="1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коллектив "Фантазеры" 8 уча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а Ольга Вале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народный танец "Татар биюе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огорск, Лениного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Центр развития ребенка - детский сад №14 "Родничок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12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самбль от 9 чел)</w:t>
            </w:r>
          </w:p>
        </w:tc>
      </w:tr>
      <w:tr>
        <w:trPr>
          <w:trHeight w:val="1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"Фантазия" группа Жемчужи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заева Эльмир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тое полотенц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Привол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Детский (Подростковый) центр "Молодость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Фейерверк», группа «Яркие де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званова Лейсан Рафаил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танец «Лакомство родного кра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Привол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етская музыкальная школа им. Дж. Файз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"Агидель" (15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чук Наталья Юрьевна, Михалёва Ульяна Геннад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ри Пайрем" Марийский тане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"Детская школа искусств №1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– 16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лые формы 3-8 чел)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ина Чулпан, Минекаева Аде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Гулия Гайнет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ян кызл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етская школа искусст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«Фантазия», 6 ч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Гулия Гайнет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а Гульчира Анв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ызлар бию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етская школа искусст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лет и стар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лые формы 3-7 чел)</w:t>
            </w:r>
          </w:p>
        </w:tc>
      </w:tr>
      <w:tr>
        <w:trPr>
          <w:trHeight w:val="1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 чәчәк” төрк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с ша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инский район, город Бу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«Ромашк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зыкальная летопись. Знаменательные даты (мультимедийные презентации)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00 лет Р.М.Яхину»</w:t>
      </w:r>
    </w:p>
    <w:tbl>
      <w:tblPr>
        <w:tblW w:w="103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71"/>
        <w:gridCol w:w="1559"/>
        <w:gridCol w:w="1843"/>
        <w:gridCol w:w="1421"/>
      </w:tblGrid>
      <w:tr>
        <w:trPr>
          <w:trHeight w:val="6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аст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реподавател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бережные Челны</w:t>
            </w:r>
          </w:p>
        </w:tc>
      </w:tr>
      <w:tr>
        <w:trPr>
          <w:trHeight w:val="103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7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башев Ег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цева Алина Илдаро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46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земанова Аде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сеева Алсу Раисо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84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диков Бу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шандаева Мария Деомидо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 степени</w:t>
            </w:r>
          </w:p>
        </w:tc>
      </w:tr>
      <w:tr>
        <w:trPr>
          <w:trHeight w:val="93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зиева Рен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у Лилия Ивано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 степени</w:t>
            </w:r>
          </w:p>
        </w:tc>
      </w:tr>
      <w:tr>
        <w:trPr>
          <w:trHeight w:val="6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зова Рез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мина Ксения Павло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 степени</w:t>
            </w:r>
          </w:p>
        </w:tc>
      </w:tr>
      <w:tr>
        <w:trPr>
          <w:trHeight w:val="84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лиуллина Зи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Ирина Василье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84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яхина Дар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на А.Н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 степени</w:t>
            </w:r>
          </w:p>
        </w:tc>
      </w:tr>
      <w:tr>
        <w:trPr>
          <w:trHeight w:val="114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ина Кс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чук Наталья Юрьевна, Михалёва Ульяна Геннадье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еева А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дарова Нияра Нурмато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 степени</w:t>
            </w:r>
          </w:p>
        </w:tc>
      </w:tr>
      <w:tr>
        <w:trPr>
          <w:trHeight w:val="97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а Оль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а Ирина Петро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 степени</w:t>
            </w:r>
          </w:p>
        </w:tc>
      </w:tr>
      <w:tr>
        <w:trPr>
          <w:trHeight w:val="8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дкова Анг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а Ирина Петр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5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у Ната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у Лилия Ивано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 степени</w:t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а Екате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чук Наталья Юрьевна, Михалёва Ульяна Геннадье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 степени</w:t>
            </w:r>
          </w:p>
        </w:tc>
      </w:tr>
      <w:tr>
        <w:trPr>
          <w:trHeight w:val="90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ева Соф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на Анастасия Николае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 степени</w:t>
            </w:r>
          </w:p>
        </w:tc>
      </w:tr>
      <w:tr>
        <w:trPr>
          <w:trHeight w:val="78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енко Валент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хонько Анна Николае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 степени</w:t>
            </w:r>
          </w:p>
        </w:tc>
      </w:tr>
      <w:tr>
        <w:trPr>
          <w:trHeight w:val="8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елёва 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пова Р.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I степени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7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миева Ами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рматова Альфия Якубовна, Лотфуллина Лилия Рафисо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 степени</w:t>
            </w:r>
          </w:p>
        </w:tc>
      </w:tr>
      <w:tr>
        <w:trPr>
          <w:trHeight w:val="5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цевич Маргари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на Анастасия Николае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9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зрахманов Бу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на  Анастасия Николае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172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7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хразиева Аза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а Рамзия Нагимовна, Лотфуллина Лилия Рафисо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 степени</w:t>
            </w:r>
          </w:p>
        </w:tc>
      </w:tr>
      <w:tr>
        <w:trPr>
          <w:trHeight w:val="83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пова Ама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на Анастасия Николае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 степени</w:t>
            </w:r>
          </w:p>
        </w:tc>
      </w:tr>
      <w:tr>
        <w:trPr>
          <w:trHeight w:val="8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ланов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д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ыршина Светлана Ирек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 степени</w:t>
            </w:r>
          </w:p>
        </w:tc>
      </w:tr>
      <w:tr>
        <w:trPr>
          <w:trHeight w:val="113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аурова Соф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на Анастасия Николае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 степени</w:t>
            </w:r>
          </w:p>
        </w:tc>
      </w:tr>
      <w:tr>
        <w:trPr>
          <w:trHeight w:val="11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дибор Екате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на Анастасия Николае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 степени</w:t>
            </w:r>
          </w:p>
        </w:tc>
      </w:tr>
      <w:tr>
        <w:trPr>
          <w:trHeight w:val="8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Кс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на Анастасия Николае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 степени</w:t>
            </w:r>
          </w:p>
        </w:tc>
      </w:tr>
      <w:tr>
        <w:trPr>
          <w:trHeight w:val="10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чугин Дами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на Анастасия Николае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 степени</w:t>
            </w:r>
          </w:p>
        </w:tc>
      </w:tr>
      <w:tr>
        <w:trPr>
          <w:trHeight w:val="73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итова Марь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Станислав Васильевич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 степени</w:t>
            </w:r>
          </w:p>
        </w:tc>
      </w:tr>
      <w:tr>
        <w:trPr>
          <w:trHeight w:val="104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а Анаста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идонов Виктор Петрович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 степени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гатова Ад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гатова Эльвира Флёро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12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ечкин Владими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хонько Анна Николае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123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лин Ами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танова Ольга Петро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 степени</w:t>
            </w:r>
          </w:p>
        </w:tc>
      </w:tr>
      <w:tr>
        <w:trPr>
          <w:trHeight w:val="155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лина Роза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Юлия Феликсовна, Модина Анастасия Николае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 степени</w:t>
            </w:r>
          </w:p>
        </w:tc>
      </w:tr>
      <w:tr>
        <w:trPr>
          <w:trHeight w:val="1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лин Ами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на Анастасия Николае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 степени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зиева Аз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 Нина Александр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5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шандаева Мария Деомид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 степени</w:t>
            </w:r>
          </w:p>
        </w:tc>
      </w:tr>
      <w:tr>
        <w:trPr>
          <w:trHeight w:val="9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 Нина Александ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ауреат II степени</w:t>
            </w:r>
          </w:p>
        </w:tc>
      </w:tr>
      <w:tr>
        <w:trPr>
          <w:trHeight w:val="25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 Станислав Васильевич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ауреат III степени</w:t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у Лилия Иван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ауреат II степени</w:t>
            </w:r>
          </w:p>
        </w:tc>
      </w:tr>
      <w:tr>
        <w:trPr>
          <w:trHeight w:val="87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ахонько Анна Николаевна, Савина Ирина Петров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ауреат I степени</w:t>
            </w:r>
          </w:p>
        </w:tc>
      </w:tr>
      <w:tr>
        <w:trPr>
          <w:trHeight w:val="139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чук Наталья Юрьевна, Михалёва Ульяна Геннадь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 степени</w:t>
            </w:r>
          </w:p>
        </w:tc>
      </w:tr>
      <w:tr>
        <w:trPr>
          <w:trHeight w:val="86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ина Анастас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 степени</w:t>
            </w:r>
          </w:p>
        </w:tc>
      </w:tr>
      <w:tr>
        <w:trPr>
          <w:trHeight w:val="74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7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Айгуль Марат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69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танова Ольга Пет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ауреат III степени</w:t>
            </w:r>
          </w:p>
        </w:tc>
      </w:tr>
      <w:tr>
        <w:trPr>
          <w:trHeight w:val="5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музыкальная школа №4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упова Раиля Салих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ауреат I степени</w:t>
            </w:r>
          </w:p>
        </w:tc>
      </w:tr>
      <w:tr>
        <w:trPr>
          <w:trHeight w:val="69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Набережные Челны «Детская школа искусств №13 (татарская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ыршина Светлана Ирек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 степени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зань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Детская школа искусств Авиастроительного района города Каза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По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врова Наталья Евгенье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 степени</w:t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Татаро-английская гимназия №16» Приволжского района города Каза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кова Исла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баева Алия Юлае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 степени</w:t>
            </w:r>
          </w:p>
        </w:tc>
      </w:tr>
      <w:tr>
        <w:trPr>
          <w:trHeight w:val="152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учреждение дополнительного образования «Детская школа искусств №15» Ново-Савиновского района города Казан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нов Арт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чева Зульфия Мансуровна,Корнишина Ирина Дмитрие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ьметьевск</w:t>
            </w:r>
          </w:p>
        </w:tc>
      </w:tr>
      <w:tr>
        <w:trPr>
          <w:trHeight w:val="95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Государственное бюджетное общеобразовательное учреждение «Альметьевская школа-интернат для детей с ограниченными возможностями здоровь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Шарипзянова Рамзия Рафил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7"/>
        <w:gridCol w:w="1631"/>
        <w:gridCol w:w="1276"/>
        <w:gridCol w:w="1560"/>
        <w:gridCol w:w="1134"/>
        <w:gridCol w:w="1275"/>
        <w:gridCol w:w="1417"/>
      </w:tblGrid>
      <w:tr>
        <w:trPr>
          <w:trHeight w:val="315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кальное исполнительство. Академическое пение. (Соло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цертмейс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  <w:br/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– 9 лет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фуллина Камил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ьякупова Гульназ Валери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Алсу Раф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М.Валиева, «Ак ка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13(татарская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хова Азал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ьякупова Гульназ Валери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Алсу Раф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Л.-Б.-Булгари, «Туган и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13(татарская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пова Наргиза Азатовна - 7 ле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Дания Хадий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манова Эльвира Исла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тан»</w:t>
              <w:br/>
              <w:t>Муз Г. Гараевой, сл. Р.Вали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ензелинск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» г.Мензелин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уллина Адел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адиева Гузелия Наил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Ма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Х.Халиков,муз. Л.Батыр-Булгари </w:t>
              <w:br/>
              <w:t>«Хэерле ирт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музыкальная школа №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12 лет</w:t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мадиев Тагир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Роза Фаик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стова Регина Арт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рэн дингез» муз.Салиха Сайдашева, сл. Тази Гиттаз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13(татарская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гметзянова Дин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ова Юлия Геннад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Юл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С. Сайдашев сл. А. Ерикеев «Чиялэр чэчэк атсы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им. Дж. Файз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17 лет</w:t>
            </w:r>
          </w:p>
        </w:tc>
      </w:tr>
      <w:tr>
        <w:trPr>
          <w:trHeight w:val="2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уллина Алина Алексеевн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футдинова Тазкира Гильф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Вероник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дыр турында жыр» из пьесы «На Кандре». Музыка С.Сайдашев, слова К. Тинчу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музыкальная школа №6» Н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-20 лет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ялова Элеонор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Людмила 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ем теште чиберге» С. Сайда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Набереңночелнинский педагогический кол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утдинов Даниф Равилевич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Людмила 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а Анастаси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й парус» Р. Ях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Набереңночелнинский педагогический кол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-30 ле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ева Альбина Рамил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Алина Ал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ин "Оныта алмыйм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"ДМШ №3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1559"/>
        <w:gridCol w:w="1276"/>
        <w:gridCol w:w="1559"/>
        <w:gridCol w:w="1134"/>
        <w:gridCol w:w="1276"/>
        <w:gridCol w:w="1417"/>
      </w:tblGrid>
      <w:tr>
        <w:trPr>
          <w:trHeight w:val="315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кальное исполнительство. Академическое пение. (Ансамбль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цертмейс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  <w:br/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– 9 лет</w:t>
            </w:r>
          </w:p>
        </w:tc>
      </w:tr>
      <w:tr>
        <w:trPr>
          <w:trHeight w:val="1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хор инструментальных отделений / 25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ышева Наталья Раис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а А.Е., Исламова Е.В., Курбанов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ая народная песня «Ай, былбылы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12 лет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«Шатлы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ьякупова Гульназ Валери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Алсу Раф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.Хисамова, сл. М.Харисова «Ром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13(татарская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«Кадет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ьякупова Гульназ Валери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а Анна Арк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.Ахияровой «Татарстан – уз илебе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МШ №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«Piccolini», 14 учас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Светла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Лар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р йокысы», муз С.Зорюковой, сл. Г.Ту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г.Казань «Детская музыкальная школа №4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«Чишмэ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адиева Гузелия Наил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М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С.Вэлиди «Ватаным Татарста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МШ №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Шатлык» Залялеева С., ГалимзяноваЧ., ХафизоваА., ХабибуллинаЯ., Шигапова 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пова Луиза Да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ярова Флюра Раш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әңгәр күл» С.Сайдашев, Г.Насретди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ШИ Авиастроите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хор инструментальных отделений / 11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ышева Наталья Раис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ёлова Анна Евген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С. Сайдашева, сл.А.Ерикеева «Вишни, яблони цвету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1560"/>
        <w:gridCol w:w="1275"/>
        <w:gridCol w:w="1701"/>
        <w:gridCol w:w="1134"/>
        <w:gridCol w:w="1560"/>
        <w:gridCol w:w="1417"/>
      </w:tblGrid>
      <w:tr>
        <w:trPr>
          <w:trHeight w:val="315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кальное исполнительство. Народное пение. (Соло)</w:t>
            </w:r>
          </w:p>
        </w:tc>
      </w:tr>
      <w:tr>
        <w:trPr>
          <w:trHeight w:val="103" w:hRule="atLeast"/>
        </w:trPr>
        <w:tc>
          <w:tcPr>
            <w:tcW w:w="10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цертмейс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  <w:br/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6 лет</w:t>
            </w:r>
          </w:p>
        </w:tc>
      </w:tr>
      <w:tr>
        <w:trPr>
          <w:trHeight w:val="1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Камил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летшина Лилия Рустемовна, Тимрякова Елена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Ай былбылым» т.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 город Бу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-нированного вида «Сол-ныш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– 9 лет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 Рина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уева Гульнара Рин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Викто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.н.п. «Ай,жаны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 13(т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довская Алина Вячеслав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затвафина Алия Алмаз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вафина Алия Алма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дугач, кугэрчен» тат. нар. пес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театра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пова Наргиза Азат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эрия-Зэкэрия» т.х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е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»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рова Зал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манова Лейсан Салимя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 калф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13(татарская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Динара Ма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И.А., Гизатуллина Э.Д., Шиабутдинова Л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 халык жыры "Яшэ син, Туган илем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гры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12 лет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затдинова Р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уева Гульнара Рин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Викто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.н.п. «Бас,станок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 13(т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а Амилия Марат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затвафина Алия Алмаз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вафина Алия Алмазовна (бая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ыл кое» тат.нар.пес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театра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зиева Наиля Ринал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затвафина Алия Алмаз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вафина Алия Алма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гэрен-горлидер» т.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театра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5 лет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гараева Лилиа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уева Гульнара Рин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п. «Кэймэ килэ» 2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 13(т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ибуллина Залия Ильда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футдинова Тазкира Гильфа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Вероник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алиябану». Музыка –народная, слова М.Фай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музыкальная школа №6» Н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а Ази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юпова Алсу Фаит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уҗа авылы көе» Слова и музыка нар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адыровская СОШ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-30 лет</w:t>
            </w:r>
          </w:p>
        </w:tc>
      </w:tr>
      <w:tr>
        <w:trPr>
          <w:trHeight w:val="1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а Эльмира Ильд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 Ильнур Шагитович (бая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п. "Сандугач-кугэрчен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, Моск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"ДМШ №13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1417"/>
        <w:gridCol w:w="1418"/>
        <w:gridCol w:w="1559"/>
        <w:gridCol w:w="1276"/>
        <w:gridCol w:w="1417"/>
        <w:gridCol w:w="1134"/>
      </w:tblGrid>
      <w:tr>
        <w:trPr>
          <w:trHeight w:val="315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кальное исполнительство. Народное пение. (Дуэт)</w:t>
            </w:r>
          </w:p>
        </w:tc>
      </w:tr>
      <w:tr>
        <w:trPr>
          <w:trHeight w:val="132" w:hRule="atLeast"/>
        </w:trPr>
        <w:tc>
          <w:tcPr>
            <w:tcW w:w="10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цертмейс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12 лет</w:t>
            </w:r>
          </w:p>
        </w:tc>
      </w:tr>
      <w:tr>
        <w:trPr>
          <w:trHeight w:val="1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а Амилия и Хазиева Наи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затвафина Алия Алмаз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вафина Алия Алма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эл бэйлэдем» башкирская народная мело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театра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268"/>
        <w:gridCol w:w="2268"/>
        <w:gridCol w:w="1458"/>
        <w:gridCol w:w="1370"/>
        <w:gridCol w:w="1283"/>
      </w:tblGrid>
      <w:tr>
        <w:trPr>
          <w:trHeight w:val="315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кальное исполнительство. Народное пение. (Ансамбль)</w:t>
            </w:r>
          </w:p>
        </w:tc>
      </w:tr>
      <w:tr>
        <w:trPr>
          <w:trHeight w:val="86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12 лет</w:t>
            </w:r>
          </w:p>
        </w:tc>
      </w:tr>
      <w:tr>
        <w:trPr>
          <w:trHeight w:val="10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«Шаян кызла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ева С.Ю., Мирьякупо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нар.песня «Зенгэр чилэк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абережные Чел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 13 (т.)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5 лет</w:t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вокальный ансамбль «Чулман кызлар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уева Г.Р., Юртаева С.Ю., Салимова Э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п. «Алларын алга маннам»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абережные Чел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 13 (татарская)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47"/>
        <w:gridCol w:w="1735"/>
        <w:gridCol w:w="1275"/>
        <w:gridCol w:w="1701"/>
        <w:gridCol w:w="1134"/>
        <w:gridCol w:w="1560"/>
        <w:gridCol w:w="1417"/>
      </w:tblGrid>
      <w:tr>
        <w:trPr>
          <w:trHeight w:val="330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кальное исполнительство. Эстрадное пение. (Соло)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цертмейс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  <w:br/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6 лет</w:t>
            </w:r>
          </w:p>
        </w:tc>
      </w:tr>
      <w:tr>
        <w:trPr>
          <w:trHeight w:val="107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ьминов Ами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Е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широва С.И., АлавердоваЛ.Г., Суфьянова А.М., Минемухаметова А.А., АхметяноваС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уган тел» сл.Г.Тука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лаб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№25 "Родничок" комбинированного ви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8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нурова Зарин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широва С.И., АлавердоваЛ.Г., Суфьянова А.М., Минемухаметова А.А., АхметяноваС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ган я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лаб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№25 "Родничок" комбинированного ви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6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илова Полина Ивановн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ямова Р.Т., Губайдуллина Н.О., Бикмухаметова Л.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Рәхмәт әнием»,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ДОУ «Детский сад общеразвивающего вида №31 «Жемчужинка» Е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ьякупова Самир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Роза Фаик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 Курбанова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п., «Дубыр-Дуб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13 (татарская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4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ов Салават Рамисович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иева Д.Р.; </w:t>
              <w:br/>
              <w:t>Равилова А.Р.;</w:t>
              <w:br/>
              <w:t>Миргалиева Г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әерле көн» сл. Айдар Мингазов, муз. Альфия Хади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знакае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комбинированного вида № 14 «Родничо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9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Марьям Разат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пова Венера Радик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Әни кирәк» сл. Роберт Миннуллин, муз. Мәсгудә Шәмсетдин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АДОУ «Детский сад №67 комбинированного вида с татарским языком воспитания и обуч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0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ыстова Дарина Владиславовн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Роза Фаи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-regina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А. Валиуллина "Эбием, эбекэе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13 (татарская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6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еханов Мансур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енкова Надежда Викто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 «Көз килә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ЦРР «Детский сад №6 «Жар-птиц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1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летунов Данияр Дамирович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урдыкулова Н.Н., Давлетшина М.Н., ЗакироваМ.М., Акрамова Л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тарстан илгенә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лаб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комбинированного вида №30 «Улыб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7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хфатуллина Зарин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манова Лейсан Салимя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дэклэ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13 (татарская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Эльвина Марсел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Ф.А., Шигаева Л.М., Галеева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ыр «Эй, эбием-эбикэе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лаб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№34 "Радуга" комбинированного ви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5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хтина Лиза Алексеевн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аяпова Гульнара Хусае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Хэерле иртэ» автор Хакимзян Хал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 53 «Светофор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6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ипова Ам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хадуллина А.В., Шайдуллина Ф.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район, город Нижнека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комбинированного вида 64» Н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– 9 лет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муратова Гузел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юмова Гульназ Ильдус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ченко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Җиләк пешкәндә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ые Чел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МШ №4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4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довская Алин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вафина Алия Алмаз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з жырыбыз булсын эл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7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хватуллин Рамил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манова Дина Расим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уган Авылы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175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дисламова Альмир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 Марина Ег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ндугач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16 «Огни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5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сурова Альфин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Юлия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 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13(т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7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 Раяз Радик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Г.Х., Шарафутдинова М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Бэйрэм буг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, Совет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39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>
          <w:trHeight w:val="7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галеева Ясм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манова Лейсан Салимя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эйрэм жы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13 (татарская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8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мова Залин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иева Гузелия Наил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Х.Ж. “Кугэрчен горлидер”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МШ №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аков Рамазан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адиева Гузелия Наил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элиди «Кэлэпуш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МШ №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8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уллина Назиф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Роза Фаик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 Курбанова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Минхажева «Туган тел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13 (татарская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12 лет</w:t>
            </w:r>
          </w:p>
        </w:tc>
      </w:tr>
      <w:tr>
        <w:trPr>
          <w:trHeight w:val="21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Сюмб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уменова Рафиля Рафаил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татарская песня "Голкэйлэре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БОУ «Агрызская школа -интернат для детей с ограниченными возможностям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а Амил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вафина Алия Алмаз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ндугачлар китэ инд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10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зиева Наиля Риналовн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затвафина Алия Алмаз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ртэнге нур» муз. С. Садыковой, слова З. В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театра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сурова Амин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Лейла Мур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е Эйдэ ике б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ДШИ № 13 (татар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мутдинова Регин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Лейла Мур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 ата белмэд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ДШИ № 13 (татар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7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Ильфат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Лейла Мур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 ли голка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ДШИ № 13 (татар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0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уллина Наиля Ленаровн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шина Ольга Яро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Телэк», 3 мин 26 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МШ № 6 имени Салиха Сайдаше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8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алина Адил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манова Лейсан Салимя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сэлэмэгэлэй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13 (татарская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а Ралин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ева Юлия Геннад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:Сорок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гындырды авы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13 (татарская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8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натуллин Ильсаф Ильсурович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снетдинова Гузель Минхады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Уйна гармун» Музыка и слова: Филүс Калмыр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детского творче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итова Ал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Роза Фаик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ан илем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13 (татарская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7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Зал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манова Лейсан Салимя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13 (татарская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5 лет</w:t>
            </w:r>
          </w:p>
        </w:tc>
      </w:tr>
      <w:tr>
        <w:trPr>
          <w:trHeight w:val="18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ршина Фарида Фанитовн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ршина Резиля Фле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эхетегез ташып торсын" автор Алмаз Гайфуллин, аранжировщик Гущин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ызский район, село Иж-Боб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Иж-Бобьинская СОШ имени Братьев Буб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ева Айгул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уманова Эльвира Ислам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Миншакирова – Карлыг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Мензе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7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еева Диан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 Марина Ег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е эйдэ ике бас» 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Т №16 «Огни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3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яров Адел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юпова Алсу Фаит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ган як» Слова Гульнары Рашитовой, музыка Урала Раши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адыровская средняя общеобразовательная школ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тазин Амир Русланович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Роза Фаик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Жырлар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ДШИ № 13 (татар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7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ева Малик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манова Лейсан Салимя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ызыл чишм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13 (татарская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8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алина Айсылу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манова Лейсан Салимя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ган жир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13 (татарская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- 17 лет</w:t>
            </w:r>
          </w:p>
        </w:tc>
      </w:tr>
      <w:tr>
        <w:trPr>
          <w:trHeight w:val="16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уллина Алина Алексеевн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футдинова Тазкира Гильфа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Вероник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улак ой» муз.Л.Батыр-Булгари, сл.Г.Мухамметши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музыкальная школа №6» НМР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-20 лет</w:t>
            </w:r>
          </w:p>
        </w:tc>
      </w:tr>
      <w:tr>
        <w:trPr>
          <w:trHeight w:val="13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ямова Чулпан Маратовн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ылова Елена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идеген чишме" муз. С.Садыковой, сл.Г.Баш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"Казанский педагогический колледж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4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лова Анастас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Людмил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ем теште чиберге» С. Сайда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Набереңночелнинский педагогический кол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-30 лет</w:t>
            </w:r>
          </w:p>
        </w:tc>
      </w:tr>
      <w:tr>
        <w:trPr>
          <w:trHeight w:val="1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а Айгуль Фатиховн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Зэнгэр томан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34 "Рад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30 лет и старше</w:t>
            </w:r>
          </w:p>
        </w:tc>
      </w:tr>
      <w:tr>
        <w:trPr>
          <w:trHeight w:val="15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това Фердяус Габдельбариевн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Сагыну» Слова и музыка Р.Ханн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121 имени Героя Советского Союза С.А. Ахтям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пкасова Наталь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кэйнен бэрэнгес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е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етская шко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35"/>
        <w:gridCol w:w="1843"/>
        <w:gridCol w:w="1701"/>
        <w:gridCol w:w="992"/>
        <w:gridCol w:w="2410"/>
        <w:gridCol w:w="1417"/>
      </w:tblGrid>
      <w:tr>
        <w:trPr>
          <w:trHeight w:val="330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кальное исполнительство. Эстрадное пение. (Дуэт)</w:t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  <w:br/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6 лет</w:t>
            </w:r>
          </w:p>
        </w:tc>
      </w:tr>
      <w:tr>
        <w:trPr>
          <w:trHeight w:val="9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-7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«Йолдызла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лямова Ж.Ф., </w:t>
              <w:br/>
              <w:t>Пажбекова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 киле”, М.Яриева көе, Ә.Авзалова сү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ы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-детский сад №1 «Золотой ключи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12 лет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Камилла, Насретдинова Аз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уллина Ильфира Саб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 «Жырлап яшэр чагыбыз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а Амилия и Хазиева Наи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затвафина Алия Алмаз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исэ” татарская народная пес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театра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3 степени  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15 лет</w:t>
            </w:r>
          </w:p>
        </w:tc>
      </w:tr>
      <w:tr>
        <w:trPr>
          <w:trHeight w:val="15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дабаева Элина, Шафигуллина Лейс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Земфира Юрьевна, Курмашова татья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уран Дулый" сл.О.Усманов, муз. Р.Миннуллин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Школа №24" Приволжского района г.Казани, МБДОУ "Детский сад №177" Советского района г.Каз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86"/>
        <w:gridCol w:w="1674"/>
        <w:gridCol w:w="1019"/>
        <w:gridCol w:w="1418"/>
        <w:gridCol w:w="1276"/>
        <w:gridCol w:w="1559"/>
        <w:gridCol w:w="1320"/>
        <w:gridCol w:w="12"/>
      </w:tblGrid>
      <w:tr>
        <w:trPr>
          <w:trHeight w:val="330" w:hRule="atLeast"/>
        </w:trPr>
        <w:tc>
          <w:tcPr>
            <w:tcW w:w="1040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кальное исполнительство. Эстрадное пение. (Ансамбль)</w:t>
            </w:r>
          </w:p>
        </w:tc>
      </w:tr>
      <w:tr>
        <w:trPr>
          <w:trHeight w:val="330" w:hRule="atLeast"/>
        </w:trPr>
        <w:tc>
          <w:tcPr>
            <w:tcW w:w="104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цертмейс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  <w:br/>
              <w:t>телеф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</w:t>
            </w:r>
          </w:p>
        </w:tc>
      </w:tr>
      <w:tr>
        <w:trPr>
          <w:trHeight w:val="330" w:hRule="atLeast"/>
        </w:trPr>
        <w:tc>
          <w:tcPr>
            <w:tcW w:w="10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6 лет</w:t>
            </w:r>
          </w:p>
        </w:tc>
      </w:tr>
      <w:tr>
        <w:trPr>
          <w:trHeight w:val="7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 «Сэйлэн» Валиева Д., Халитова Э., Приходько 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зова Н.М., Николаева Л.Н.,Габдуллина М.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 «Мой Татарстан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зань, Совет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етский сад №377 комбинированного вида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7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ев Зиннур, Мустафина Арина, Хамматова Адиля, 3 чел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фуллина Л.М., Гайфуллина Р.Р., Кривлева Э.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Эниемнен кочагы" Р.Чурагулов сузлере, Э.Хэмэтнуровна 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32 "Садко" общеразвивающего вида ЕМ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1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«Тамчылар» (3 человека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лямова Ж.Ф., </w:t>
              <w:br/>
              <w:t>Давлетшина Н.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 килгән”, Н.Яхин көе һәм сү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детский сад №1 «Золотой ключи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2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"Кояшка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"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хадуллина Алсу Васимовна, Шайдуллина Фиалка Шаяздано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район, город Нижнека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комбинированного вида 64» НМР 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330" w:hRule="atLeast"/>
        </w:trPr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– 9 лет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«Милэш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Роза Фаико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Ю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п. «Борлегэн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13 (татарская)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330" w:hRule="atLeast"/>
        </w:trPr>
        <w:tc>
          <w:tcPr>
            <w:tcW w:w="10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-12 лет</w:t>
            </w:r>
          </w:p>
        </w:tc>
      </w:tr>
      <w:tr>
        <w:trPr>
          <w:trHeight w:val="11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«Гүзәллек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якова Юлия Витальев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яшлы ил» муз. и сл. Л.Б.Булг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, Нижнекам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етская школа искусств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Йолдозлы балачак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снетдинова Гузель Минхадыев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Дуслык жы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детского творчества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3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хор "Язгы яңгыр" 37 участников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гарданова Лейсан Зуфаров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кенче гимназия" муз.и сл. Факила Саф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2 имени Мулланура Вахитов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«Голчэчэк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Роза Фаиков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Ю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рри на татарские народные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13 (татарская)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1155CC"/>
      <w:sz w:val="24"/>
      <w:szCs w:val="24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FF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cs="Calibri"/>
      <w:color w:val="0563C1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cs="Calibri"/>
      <w:u w:val="single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cs="Calibri"/>
    </w:rPr>
  </w:style>
  <w:style w:type="paragraph" w:styleId="Xl65">
    <w:name w:val="xl65"/>
    <w:basedOn w:val="Normal"/>
    <w:qFormat/>
    <w:pPr>
      <w:pBdr>
        <w:top w:val="single" w:sz="8" w:space="0" w:color="CCCCCC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CCCCCC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78">
    <w:name w:val="xl78"/>
    <w:basedOn w:val="Normal"/>
    <w:qFormat/>
    <w:pPr>
      <w:pBdr>
        <w:top w:val="single" w:sz="8" w:space="0" w:color="CCCCCC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CCCCCC"/>
        <w:bottom w:val="single" w:sz="8" w:space="0" w:color="CCCCCC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CCCCCC"/>
        <w:bottom w:val="single" w:sz="8" w:space="0" w:color="CCCCCC"/>
        <w:right w:val="single" w:sz="8" w:space="0" w:color="CCCCCC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CCCCCC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CCCCCC"/>
        <w:bottom w:val="single" w:sz="8" w:space="0" w:color="000000"/>
        <w:right w:val="single" w:sz="8" w:space="0" w:color="CCCCCC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CCCCCC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2Ni0W5DKlbU" TargetMode="External"/><Relationship Id="rId3" Type="http://schemas.openxmlformats.org/officeDocument/2006/relationships/hyperlink" Target="https://youtu.be/2Ni0W5DKlbU" TargetMode="External"/><Relationship Id="rId4" Type="http://schemas.openxmlformats.org/officeDocument/2006/relationships/hyperlink" Target="https://youtu.be/eWmh6HYgRFk" TargetMode="External"/><Relationship Id="rId5" Type="http://schemas.openxmlformats.org/officeDocument/2006/relationships/hyperlink" Target="https://youtu.be/eWmh6HYgRF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9:00Z</dcterms:created>
  <dc:creator>User</dc:creator>
  <dc:description/>
  <cp:keywords/>
  <dc:language>en-US</dc:language>
  <cp:lastModifiedBy>User1</cp:lastModifiedBy>
  <dcterms:modified xsi:type="dcterms:W3CDTF">2021-04-09T12:41:00Z</dcterms:modified>
  <cp:revision>7</cp:revision>
  <dc:subject/>
  <dc:title/>
</cp:coreProperties>
</file>